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4F4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27638C"/>
          <w:sz w:val="18"/>
          <w:szCs w:val="18"/>
        </w:rPr>
        <w:drawing>
          <wp:inline distT="0" distB="0" distL="0" distR="0">
            <wp:extent cx="0" cy="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576580" cy="-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tLeast" w:line="270" w:before="0" w:after="0"/>
        <w:jc w:val="center"/>
        <w:rPr>
          <w:color w:val="444444"/>
        </w:rPr>
      </w:pPr>
      <w:r>
        <w:rPr>
          <w:rStyle w:val="StrongEmphasis"/>
          <w:color w:val="444444"/>
        </w:rPr>
        <w:t>Картотека театрализованных игр в подготовительной группе</w:t>
      </w:r>
    </w:p>
    <w:p>
      <w:pPr>
        <w:pStyle w:val="Style14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1.     Игра:  «Веселый Старичок-Лесовичок»</w:t>
      </w:r>
    </w:p>
    <w:p>
      <w:pPr>
        <w:pStyle w:val="Style14"/>
        <w:spacing w:lineRule="atLeast" w:line="270" w:before="0" w:after="0"/>
        <w:rPr/>
      </w:pPr>
      <w:r>
        <w:rPr>
          <w:rStyle w:val="StrongEmphasis"/>
          <w:color w:val="444444"/>
        </w:rPr>
        <w:t>Цель:</w:t>
      </w:r>
      <w:r>
        <w:rPr>
          <w:rStyle w:val="Appleconvertedspace"/>
          <w:b/>
          <w:bCs/>
          <w:color w:val="444444"/>
        </w:rPr>
        <w:t> </w:t>
      </w:r>
      <w:r>
        <w:rPr>
          <w:color w:val="444444"/>
        </w:rPr>
        <w:t>учить пользоваться разными интонациями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оспитатель читает стихотворение, Старичок-Лесовичок произносит свои слова по тексту с разной интонацией, дети повторяют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оспитатель:             Жил в лесу старичок маленького роста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И смеялся старичок чрезвычайно просто: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Старичок-Лесовичок: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Ха-ха-ха да хе-хе-хе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Хи-хи-хи да бух-бух-бух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! Бу-бу-буда бе-бе-бе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Динь-динь-динь да трюх-трюх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оспитатель:           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Раз, увидя паука, страшно испугался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Но, схватившись за бока, громко рассмеялся: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Старичок-Лесовичок: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Хи-хи-хи да ха-ха-ха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Хо-хо-хода гуль-гуль-гуль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fb-го-го да буль-буль-буль.'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оспитатель:       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 xml:space="preserve">     </w:t>
      </w:r>
      <w:r>
        <w:rPr>
          <w:color w:val="444444"/>
        </w:rPr>
        <w:t>А увидя стрекозу, страшно рассердился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Но от смеха на траву так и повалился: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Старичок-Лесовичок: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Гы-гы-гы да гу-гу-гу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fb-ro-ro да бах-бах-бах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Ой, ребята, не могу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Ой, ребята, ах-ах-ах!</w:t>
      </w:r>
    </w:p>
    <w:p>
      <w:pPr>
        <w:pStyle w:val="Style14"/>
        <w:spacing w:lineRule="atLeast" w:line="270" w:before="0" w:after="0"/>
        <w:rPr/>
      </w:pPr>
      <w:r>
        <w:rPr>
          <w:rStyle w:val="StrongEmphasis"/>
          <w:color w:val="444444"/>
        </w:rPr>
        <w:t>(Д.Хармс)</w:t>
      </w:r>
      <w:r>
        <w:rPr>
          <w:rStyle w:val="Appleconvertedspace"/>
          <w:b/>
          <w:bCs/>
          <w:color w:val="444444"/>
        </w:rPr>
        <w:t> </w:t>
      </w:r>
      <w:r>
        <w:rPr>
          <w:color w:val="444444"/>
        </w:rPr>
        <w:t>Игра проводится несколько раз.</w:t>
      </w:r>
    </w:p>
    <w:p>
      <w:pPr>
        <w:pStyle w:val="Style14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2.    </w:t>
      </w:r>
      <w:r>
        <w:rPr>
          <w:rStyle w:val="Appleconvertedspace"/>
          <w:color w:val="444444"/>
        </w:rPr>
        <w:t> </w:t>
      </w:r>
      <w:r>
        <w:rPr>
          <w:rStyle w:val="StrongEmphasis"/>
          <w:color w:val="444444"/>
        </w:rPr>
        <w:t>Игра на имитацию движений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оспитатель обращается к детям: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 xml:space="preserve">— </w:t>
      </w:r>
      <w:r>
        <w:rPr>
          <w:color w:val="444444"/>
        </w:rPr>
        <w:t>Вспомните, как ходят дети?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Маленькие ножки шагали по дорожке. Большие ножки шагали по дорожке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(Дети сначала идут маленькими шагами, затем большими — гигантскими шагами.)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—</w:t>
      </w:r>
      <w:r>
        <w:rPr>
          <w:rStyle w:val="Appleconvertedspace"/>
          <w:color w:val="444444"/>
        </w:rPr>
        <w:t> </w:t>
      </w:r>
      <w:r>
        <w:rPr>
          <w:rStyle w:val="StrongEmphasis"/>
          <w:color w:val="444444"/>
        </w:rPr>
        <w:t>Как ходит Старичок-Лесовичок?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 xml:space="preserve">— </w:t>
      </w:r>
      <w:r>
        <w:rPr>
          <w:color w:val="444444"/>
        </w:rPr>
        <w:t>Как ходит принцесса?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 xml:space="preserve">— </w:t>
      </w:r>
      <w:r>
        <w:rPr>
          <w:color w:val="444444"/>
        </w:rPr>
        <w:t>Как катится колобок?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 xml:space="preserve">— </w:t>
      </w:r>
      <w:r>
        <w:rPr>
          <w:color w:val="444444"/>
        </w:rPr>
        <w:t>Как серый волк по лесу рыщет?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 xml:space="preserve">— </w:t>
      </w:r>
      <w:r>
        <w:rPr>
          <w:color w:val="444444"/>
        </w:rPr>
        <w:t>Как заяц, прижав уши, убегает от него?</w:t>
      </w:r>
    </w:p>
    <w:p>
      <w:pPr>
        <w:pStyle w:val="Style14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3.    </w:t>
      </w:r>
      <w:r>
        <w:rPr>
          <w:rStyle w:val="Appleconvertedspace"/>
          <w:color w:val="444444"/>
        </w:rPr>
        <w:t> </w:t>
      </w:r>
      <w:r>
        <w:rPr>
          <w:rStyle w:val="StrongEmphasis"/>
          <w:color w:val="444444"/>
        </w:rPr>
        <w:t>«Немой диалог»  на развитие артикуляции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оспитатель: Представьте себе, что ваша мама в магазине, а вы жде</w:t>
        <w:softHyphen/>
        <w:t>те ее на улице, у витрины. Она вам что-то говорит, вы ее не слышите, но пытаетесь догадаться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(Сначала роль мамы берет на себя воспитатель, а дети отгадывают. Затем роль мамы предлагается исполнить детям.)</w:t>
      </w:r>
    </w:p>
    <w:p>
      <w:pPr>
        <w:pStyle w:val="Style14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4.     «Загадки без слов»</w:t>
      </w:r>
    </w:p>
    <w:p>
      <w:pPr>
        <w:pStyle w:val="Style14"/>
        <w:spacing w:lineRule="atLeast" w:line="270" w:before="0" w:after="0"/>
        <w:rPr/>
      </w:pPr>
      <w:r>
        <w:rPr>
          <w:rStyle w:val="StrongEmphasis"/>
          <w:color w:val="444444"/>
        </w:rPr>
        <w:t> </w:t>
      </w:r>
      <w:r>
        <w:rPr>
          <w:rStyle w:val="StrongEmphasis"/>
          <w:color w:val="444444"/>
        </w:rPr>
        <w:t>Цель: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развивать выразительность мимики и жестов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оспитатель созывает детей: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Сяду рядышком на лавку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С вами вместе посижу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Загадаю вам загадки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Кто смышленей — погляжу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оспитатель вместе с первой подгруппой детей садятся на модули и рассма</w:t>
        <w:softHyphen/>
        <w:t>тривают иллюстрации к загадкам без слов. Дети выбирают картинки, которые могут загадать, не произнося ни слова. Вторая подгруппа в это время распо</w:t>
        <w:softHyphen/>
        <w:t>лагается в другой части зала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Дети первой подгруппы без слов, с помощью мимики и жестов изображают, например: ветер, море, ручеек, чайник (если сложно, то: кошку, лающую со</w:t>
        <w:softHyphen/>
        <w:t>баку, мышь и т.д.). Дети второй подгруппы отгадывают. Затем загадывает вто</w:t>
        <w:softHyphen/>
        <w:t>рая подгруппа, а отгадывает — первая.</w:t>
      </w:r>
    </w:p>
    <w:p>
      <w:pPr>
        <w:pStyle w:val="Style14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pacing w:lineRule="atLeast" w:line="270" w:before="0" w:after="0"/>
        <w:rPr/>
      </w:pPr>
      <w:r>
        <w:rPr>
          <w:color w:val="444444"/>
        </w:rPr>
        <w:t>5.    </w:t>
      </w:r>
      <w:r>
        <w:rPr>
          <w:rStyle w:val="Appleconvertedspace"/>
          <w:color w:val="444444"/>
        </w:rPr>
        <w:t> </w:t>
      </w:r>
      <w:r>
        <w:rPr>
          <w:rStyle w:val="StrongEmphasis"/>
          <w:color w:val="444444"/>
        </w:rPr>
        <w:t>«Поиграем.</w:t>
      </w:r>
      <w:r>
        <w:rPr>
          <w:rStyle w:val="Appleconvertedspace"/>
          <w:b/>
          <w:bCs/>
          <w:color w:val="444444"/>
        </w:rPr>
        <w:t> </w:t>
      </w:r>
      <w:r>
        <w:rPr>
          <w:rStyle w:val="StrongEmphasis"/>
          <w:color w:val="444444"/>
        </w:rPr>
        <w:t>— угадаем.»</w:t>
      </w:r>
      <w:r>
        <w:rPr>
          <w:rStyle w:val="Appleconvertedspace"/>
          <w:b/>
          <w:bCs/>
          <w:color w:val="444444"/>
        </w:rPr>
        <w:t> </w:t>
      </w:r>
      <w:r>
        <w:rPr>
          <w:color w:val="444444"/>
        </w:rPr>
        <w:t>(АБосева)</w:t>
      </w:r>
    </w:p>
    <w:p>
      <w:pPr>
        <w:pStyle w:val="Style14"/>
        <w:spacing w:lineRule="atLeast" w:line="270" w:before="0" w:after="0"/>
        <w:rPr/>
      </w:pPr>
      <w:r>
        <w:rPr>
          <w:rStyle w:val="StrongEmphasis"/>
          <w:color w:val="444444"/>
        </w:rPr>
        <w:t>Цель:</w:t>
      </w:r>
      <w:r>
        <w:rPr>
          <w:color w:val="444444"/>
        </w:rPr>
        <w:t>развивать пантомимические навыки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Петрушка созывает детей: Что вы знаете, ребятки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Про мои стихи-загадки?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Где отгадка, там конец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Кто подскажет — молодец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Дети рассаживаются полукругом возле Петрушки. Петрушка загадывает и показывает пантомимикой загадки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Важно по двору ходил с острым клювом крокодил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Головой весь день мотал, что-то громко бормотал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Только это, верно, был никакой не крокодил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А индюшек верный друг. Угадайте — кто? (Индюк.)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(Включается грамзапись. Дети, изображая индюка, ходят по всему залу, вы</w:t>
        <w:softHyphen/>
        <w:t>соко поднимая ноги, прижав руки к туловищу, издавая звуки — уо, уо, уо, Трясут головой, болтая в это время языком во рту.)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Да, индюк. Признаться, братцы, трудно было догадаться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С индюком случилось чудо — превратился он в верблюда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Стал он лаягь и рычать, по земле хвостом стучать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Я запутался, однако , он  верблюд и ли ...? (Собака.)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(Включается грамзапись, дети изображают собаку: лают, рычат, бегают на четвереньках и «вертят хвостом».)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Не зонут ее Шавкой, и не спит она под лавкой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А  глядит она в окошко и мяукаетТ Как... (Кошка.)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(Под музыкальльное сопровождение дети изображают кошек: они передвига</w:t>
        <w:softHyphen/>
        <w:t>ются на четвереньках плавно, мяукают, мурлыкают, «умываются» лапкой, шипят и  фыркают, показывают «когти».)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ерно, мрно угадали, будто где ее видали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А теперь давайте с вами в лес поедем за грибами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(дети рассаживаются на воображаемую машину и, произнося различные звуки, имитируют движение на машине.)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Тр-р-р, приехали! Посмотрите-ка, ребята, тут лисички, там опята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Ну а это на полянке  ядовитые... (Поганки.)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(дети расходятся по залу  («лесу») и собирают «грибы» (муляжи).)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Стойте. стойте! Что я вам наговорил! Какие грибы? Ведь за окном зима! Зимой грибы растут в лесу? А что растет в лесу зимой? (Сугробы.)</w:t>
      </w:r>
    </w:p>
    <w:p>
      <w:pPr>
        <w:pStyle w:val="Style14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6.    </w:t>
      </w:r>
      <w:r>
        <w:rPr>
          <w:rStyle w:val="Appleconvertedspace"/>
          <w:b/>
          <w:bCs/>
          <w:color w:val="444444"/>
        </w:rPr>
        <w:t> </w:t>
      </w:r>
      <w:r>
        <w:rPr>
          <w:color w:val="444444"/>
        </w:rPr>
        <w:t> </w:t>
      </w:r>
      <w:r>
        <w:rPr>
          <w:rStyle w:val="StrongEmphasis"/>
          <w:color w:val="444444"/>
        </w:rPr>
        <w:t>Игра «Зеркало»</w:t>
      </w:r>
    </w:p>
    <w:p>
      <w:pPr>
        <w:pStyle w:val="Style14"/>
        <w:spacing w:lineRule="atLeast" w:line="270" w:before="0" w:after="0"/>
        <w:rPr/>
      </w:pPr>
      <w:r>
        <w:rPr>
          <w:rStyle w:val="StrongEmphasis"/>
          <w:color w:val="444444"/>
        </w:rPr>
        <w:t>Цель:</w:t>
      </w:r>
      <w:r>
        <w:rPr>
          <w:rStyle w:val="Appleconvertedspace"/>
          <w:b/>
          <w:bCs/>
          <w:color w:val="444444"/>
        </w:rPr>
        <w:t> </w:t>
      </w:r>
      <w:r>
        <w:rPr>
          <w:color w:val="444444"/>
        </w:rPr>
        <w:t>развивать монологическую речь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Петрушка загадывает загадку: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И сияет, и блестит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Никому оно не льстит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А любому правду скажет —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се как есть ему покажет!</w:t>
      </w:r>
    </w:p>
    <w:p>
      <w:pPr>
        <w:pStyle w:val="Style14"/>
        <w:spacing w:lineRule="atLeast" w:line="270" w:before="0" w:after="0"/>
        <w:rPr/>
      </w:pPr>
      <w:r>
        <w:rPr>
          <w:rStyle w:val="StrongEmphasis"/>
          <w:color w:val="444444"/>
        </w:rPr>
        <w:t>Что же это?</w:t>
      </w:r>
      <w:r>
        <w:rPr>
          <w:rStyle w:val="Appleconvertedspace"/>
          <w:b/>
          <w:bCs/>
          <w:color w:val="444444"/>
        </w:rPr>
        <w:t> </w:t>
      </w:r>
      <w:r>
        <w:rPr>
          <w:color w:val="444444"/>
        </w:rPr>
        <w:t>(Зеркало.)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 группу (зал) вносят большое зеркало. Каждый из команды подходит к зеркалу, и, глядя в него, первый — хвалит себя, восхищается собой, второй рассказывает о том, что ему не нравится в себе. Затем то же самое проделыва</w:t>
        <w:softHyphen/>
        <w:t>ют члены другой команды. Петрушка и жюри оценивают этот конкурс.</w:t>
      </w:r>
    </w:p>
    <w:p>
      <w:pPr>
        <w:pStyle w:val="Style14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7.  </w:t>
      </w:r>
      <w:r>
        <w:rPr>
          <w:rStyle w:val="StrongEmphasis"/>
          <w:color w:val="444444"/>
        </w:rPr>
        <w:t>Игра «Телефон»</w:t>
      </w:r>
    </w:p>
    <w:p>
      <w:pPr>
        <w:pStyle w:val="Style14"/>
        <w:spacing w:lineRule="atLeast" w:line="270" w:before="0" w:after="0"/>
        <w:rPr/>
      </w:pPr>
      <w:r>
        <w:rPr>
          <w:rStyle w:val="StrongEmphasis"/>
          <w:color w:val="444444"/>
        </w:rPr>
        <w:t>Цель:</w:t>
      </w:r>
      <w:r>
        <w:rPr>
          <w:rStyle w:val="Appleconvertedspace"/>
          <w:b/>
          <w:bCs/>
          <w:color w:val="444444"/>
        </w:rPr>
        <w:t> </w:t>
      </w:r>
      <w:r>
        <w:rPr>
          <w:color w:val="444444"/>
        </w:rPr>
        <w:t> развивать фантазию, диалогическую речь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Петрушки на загадка: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Поверчу волшебный круг —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И меня услышит друг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Что ЭТО? (Телефон.)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Петрушка приглашает по два человека от каждой команды, особенно тех, кто любит беседовать по телефону. Для каждой пары предлагается ситуация и тема для разговора. Пара составляется из членов противоположных команд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1.  Поздравить с днем рождения и напроситься в гости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2.  Пригласить на спектакль человека, который не любит ходить в театр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3.  Вам купили новые игрушки, а вашему другу хочется в них поиграть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4.  Вас обидели, а друг вас утешает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5.  Ваш друг (подруга) отнял любимую игрушку, а теперь извиняется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6. У вас именины</w:t>
      </w:r>
    </w:p>
    <w:p>
      <w:pPr>
        <w:pStyle w:val="Style14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8.     Игра: » Пантомима»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Дети одной команды с помощью пантомимы показывают предмет  (поезд, утюг, телефон, гриб, дерево, цветок, пчела, жук, заяц, собака, телевизор, кран, бабочка, книга). Дети другой команды угадывают.</w:t>
      </w:r>
    </w:p>
    <w:p>
      <w:pPr>
        <w:pStyle w:val="Style14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9.     Игра: «Как варили суп» на имитацию движений</w:t>
      </w:r>
    </w:p>
    <w:p>
      <w:pPr>
        <w:pStyle w:val="Style14"/>
        <w:spacing w:lineRule="atLeast" w:line="270" w:before="0" w:after="0"/>
        <w:rPr/>
      </w:pPr>
      <w:r>
        <w:rPr>
          <w:rStyle w:val="StrongEmphasis"/>
          <w:color w:val="444444"/>
        </w:rPr>
        <w:t>Цель: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развивать воображение и пантомимические навыки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Правой рукою чищу картошку, шкурку снимаю с нее понемножку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Держу я картошку левой рукою, картошку верчу и старательно мою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Ножом проведу по ее серединке, разрежу картошку на две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половинки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Правой рукою ножик держу и на кусочки картошку крошу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Ну, а теперь зажигаю горелку, сыплю в кастрюлю картошку с тарелки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Чисто помою морковку и лук, воду стряхну с потрудившихся рук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Мелко нарежу лук и морковку, в горсть соберу, получается ловко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Теплой водой горстку риса помою, ссыплю в кастрюлю рис левой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рукою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Правой рукою возьму поварешку, перемешаю крупу и картошку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Крышку возьму я левой рукою, плотно кастрюлю я крышкой закрою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арится супчик, бурлит и кипит. Пахнет так вкусно! Кастрюлька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пыхтит.</w:t>
      </w:r>
    </w:p>
    <w:p>
      <w:pPr>
        <w:pStyle w:val="Style14"/>
        <w:spacing w:lineRule="atLeast" w:line="270" w:before="0" w:after="0"/>
        <w:rPr/>
      </w:pPr>
      <w:r>
        <w:rPr>
          <w:rStyle w:val="StrongEmphasis"/>
          <w:color w:val="444444"/>
        </w:rPr>
        <w:t xml:space="preserve">—  </w:t>
      </w:r>
      <w:r>
        <w:rPr>
          <w:rStyle w:val="StrongEmphasis"/>
          <w:color w:val="444444"/>
        </w:rPr>
        <w:t>Ну вот, супчик готов. «Угощайте» друг друга!</w:t>
      </w:r>
      <w:r>
        <w:rPr>
          <w:rStyle w:val="Appleconvertedspace"/>
          <w:b/>
          <w:bCs/>
          <w:color w:val="444444"/>
        </w:rPr>
        <w:t> </w:t>
      </w:r>
      <w:r>
        <w:rPr>
          <w:color w:val="444444"/>
        </w:rPr>
        <w:t>(включается русская народная плисовая). Дети и взрослые воображаемыми половниками разлива</w:t>
        <w:softHyphen/>
        <w:t>ют суп-похлебку в воображаемые тарелки и «едят»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 xml:space="preserve">— </w:t>
      </w:r>
      <w:r>
        <w:rPr>
          <w:color w:val="444444"/>
        </w:rPr>
        <w:t>Подкрепились? А теперь каждый помоет за собой тарелку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Дети открывают воображаемый кран, моют тарелки, ложки, закрывают во</w:t>
        <w:softHyphen/>
        <w:t>ду, вытирают руки.</w:t>
      </w:r>
    </w:p>
    <w:p>
      <w:pPr>
        <w:pStyle w:val="Style14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10.                       Игра-пантомима«Сугроб»</w:t>
      </w:r>
    </w:p>
    <w:p>
      <w:pPr>
        <w:pStyle w:val="Style14"/>
        <w:spacing w:lineRule="atLeast" w:line="270" w:before="0" w:after="0"/>
        <w:rPr/>
      </w:pPr>
      <w:r>
        <w:rPr>
          <w:rStyle w:val="StrongEmphasis"/>
          <w:color w:val="444444"/>
        </w:rPr>
        <w:t>Цель:</w:t>
      </w:r>
      <w:r>
        <w:rPr>
          <w:rStyle w:val="Appleconvertedspace"/>
          <w:b/>
          <w:bCs/>
          <w:color w:val="444444"/>
        </w:rPr>
        <w:t> </w:t>
      </w:r>
      <w:r>
        <w:rPr>
          <w:color w:val="444444"/>
        </w:rPr>
        <w:t>развивать выразительность мимики и жестов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Дети имитируют движения по тексту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На поляне сугроб. Большой-пребольшой. Но вот пригрело солныш</w:t>
        <w:softHyphen/>
        <w:t>ко. Сугроб тихонечко стал оседать под лучами теплого солнца. И мед</w:t>
        <w:softHyphen/>
        <w:t>ленно потекли из сугроба маленькие ручейки. Они еще сонные и сла</w:t>
        <w:softHyphen/>
        <w:t>бенькие. Но вот солнце пригрело еще сильнее, и ручейки проснулись и быстро, быстро побежали, огибая камушки, кустики, деревья. Вскоре они объединились, и вот шумит в лесу бурная река. Бежит река, увле</w:t>
        <w:softHyphen/>
        <w:t>кая с собой прошлогодние листья и ветки. И вскоре река влилась в озе</w:t>
        <w:softHyphen/>
        <w:t>ро и исчезла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 xml:space="preserve">— </w:t>
      </w:r>
      <w:r>
        <w:rPr>
          <w:color w:val="444444"/>
        </w:rPr>
        <w:t>Почему река исчезла в озере?</w:t>
      </w:r>
    </w:p>
    <w:p>
      <w:pPr>
        <w:pStyle w:val="Style14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11.                        Игра-пантомима«Медвежата»</w:t>
      </w:r>
    </w:p>
    <w:p>
      <w:pPr>
        <w:pStyle w:val="Style14"/>
        <w:spacing w:lineRule="atLeast" w:line="270" w:before="0" w:after="0"/>
        <w:rPr/>
      </w:pPr>
      <w:r>
        <w:rPr>
          <w:rStyle w:val="StrongEmphasis"/>
          <w:color w:val="444444"/>
        </w:rPr>
        <w:t>Цель:</w:t>
      </w:r>
      <w:r>
        <w:rPr>
          <w:rStyle w:val="Appleconvertedspace"/>
          <w:b/>
          <w:bCs/>
          <w:color w:val="444444"/>
        </w:rPr>
        <w:t> </w:t>
      </w:r>
      <w:r>
        <w:rPr>
          <w:color w:val="444444"/>
        </w:rPr>
        <w:t>развивать пантомимические навыки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А вот посмотрите, гора старого валежника. Ой, это берлога! А в ней спят медвежата. Но вот пригрело солнышко, растопило снег. Капельки воды просочились в берлогу. Вода попала на нос, уши, лапы медвежат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Медвежата потянулись, фыркнули, открыли глаза и стали выбирать</w:t>
        <w:softHyphen/>
        <w:t>ся из берлоги. Раздвинув лапами сучья, они выбрались на поляну. Лу</w:t>
        <w:softHyphen/>
        <w:t>чи солнца слепят глаза. Медвежата прикрывают лапами глазки и рычат от недовольства. Но вскоре глаза привыкли. Медвежата огляделись, понюхали носом свежий воздух и тихо разбрелись по полянке. Сколь</w:t>
        <w:softHyphen/>
        <w:t>ко здесь интересного! Дальше возможна импровизация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есна: Скорее идите ко мне! Послушайте, о чем чирикают воробушки весной!</w:t>
      </w:r>
    </w:p>
    <w:p>
      <w:pPr>
        <w:pStyle w:val="Style14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12.                       Игра « Подбери рифму»</w:t>
      </w:r>
    </w:p>
    <w:p>
      <w:pPr>
        <w:pStyle w:val="Style14"/>
        <w:spacing w:lineRule="atLeast" w:line="270" w:before="0" w:after="0"/>
        <w:rPr/>
      </w:pPr>
      <w:r>
        <w:rPr>
          <w:rStyle w:val="StrongEmphasis"/>
          <w:color w:val="444444"/>
        </w:rPr>
        <w:t>Цель: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развивать чувство рифмы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олшебник задает рифмы по очереди :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Кочка — бочка, строчка, дочка, точка..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Картошка — матрешка, морошка, кошка..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Печь — меч, течь, лечь..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Лягушка — квакушка, подружка, кружка..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Зайчик — пальчик, мальчик..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Мышь — тишь, камыш, шуршишь..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Кошка — мошка, блошка, плошка..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Крючок — сучок, бачок, молчок, пятачок..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Снежинка — пушинка, пружинка...</w:t>
      </w:r>
    </w:p>
    <w:p>
      <w:pPr>
        <w:pStyle w:val="Style14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pacing w:lineRule="atLeast" w:line="270" w:before="0" w:after="0"/>
        <w:rPr/>
      </w:pPr>
      <w:r>
        <w:rPr>
          <w:color w:val="444444"/>
        </w:rPr>
        <w:t>13.                      </w:t>
      </w:r>
      <w:r>
        <w:rPr>
          <w:rStyle w:val="Appleconvertedspace"/>
          <w:color w:val="444444"/>
        </w:rPr>
        <w:t> </w:t>
      </w:r>
      <w:r>
        <w:rPr>
          <w:rStyle w:val="StrongEmphasis"/>
          <w:color w:val="444444"/>
        </w:rPr>
        <w:t>Игра-пантомима «Нос, умойся!»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(по стихотворению Э.Мошковской)  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Цель:</w:t>
      </w:r>
      <w:r>
        <w:rPr>
          <w:rStyle w:val="Appleconvertedspace"/>
          <w:b/>
          <w:bCs/>
          <w:color w:val="444444"/>
        </w:rPr>
        <w:t> </w:t>
      </w:r>
      <w:r>
        <w:rPr>
          <w:color w:val="444444"/>
        </w:rPr>
        <w:t>развивать инициативность пантомимические навыки</w:t>
      </w:r>
      <w:r>
        <w:rPr>
          <w:rStyle w:val="StrongEmphasis"/>
          <w:color w:val="444444"/>
        </w:rPr>
        <w:t>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олшебник произносит слова стихотворения, дети имитируют движения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Кран, откройся! Нос, умойся!        Шейка, мойся хорошенько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Мойтесь сразу, оба глаза!                 Мойся, мойся, обливайся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Мойтесь, уши, мойся, шейка!        Грязь, смывайся, грязь, смывайся!</w:t>
      </w:r>
    </w:p>
    <w:p>
      <w:pPr>
        <w:pStyle w:val="Style14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14.                       Разыгрывание по ролям стихотворения «Кузнечик» А.Апухтина.</w:t>
      </w:r>
    </w:p>
    <w:p>
      <w:pPr>
        <w:pStyle w:val="Style14"/>
        <w:spacing w:lineRule="atLeast" w:line="270" w:before="0" w:after="0"/>
        <w:rPr/>
      </w:pPr>
      <w:r>
        <w:rPr>
          <w:rStyle w:val="StrongEmphasis"/>
          <w:color w:val="444444"/>
        </w:rPr>
        <w:t>Цель:</w:t>
      </w:r>
      <w:r>
        <w:rPr>
          <w:rStyle w:val="Appleconvertedspace"/>
          <w:b/>
          <w:bCs/>
          <w:color w:val="444444"/>
        </w:rPr>
        <w:t> </w:t>
      </w:r>
      <w:r>
        <w:rPr>
          <w:color w:val="444444"/>
        </w:rPr>
        <w:t> побуждать к активному участию в инсценировке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едущий:         Выскочил кузнечик из травы на кочку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Постучал кузнечик звонким молоточком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Кузнечик:          Молоточек тук да тук! Кто травинку клонит?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Лезет жук, лезет жук, охает и стонет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Жук:                  Ох, кузнечик, выручай, хоть просить неловко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Сам не знаю где и как лопнула подковка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Без подковки мне не жить, так пекут мозоли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Ни работать, ни ходить, хоть кричи от боли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Кузнечик:        Это дело не беда! Подними-ка ногу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Молоточек тук да тук! Получай подковку, жук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(Появляется комар.)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Комарик:          Я, комар, несчастней всех, прямо сбился с толку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Поломал я, как на грех, острую иголку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Кузнечик:          Пусть меня не просит тот, кто чужую кровь сосет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Ты из кузницы моей убирайся поскорей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(Комар улетает. Появляется сороконожка.)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Сороконожка: Ой, кузнечик, помоги! Ножка треснула немножко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Я осталась без ноги, вот беда какая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Кузнечик:          Ножка ножкой, но какая?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Сороконожка: Кажется, сороковая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едущий:          Тук-тук, тук да тук! Это дело добрых рук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Ножка целая опять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Сороконожка: Можно больше не хромать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! Все дружно:     Молоточек вновь играет, наковаленка поет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сем кузнечик помогает, быстро помощь подает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По возможности разыгрывать сценку нужно обеим подгруппам детей. После инсценировки необходимо обсудить, что получилось, над чем нужно поработать.</w:t>
      </w:r>
    </w:p>
    <w:p>
      <w:pPr>
        <w:pStyle w:val="Style14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15.                       Игра на пальцах (Л.П.Савина)«Братцы»</w:t>
      </w:r>
    </w:p>
    <w:p>
      <w:pPr>
        <w:pStyle w:val="Style14"/>
        <w:spacing w:lineRule="atLeast" w:line="270" w:before="0" w:after="0"/>
        <w:rPr/>
      </w:pPr>
      <w:r>
        <w:rPr>
          <w:rStyle w:val="StrongEmphasis"/>
          <w:color w:val="444444"/>
        </w:rPr>
        <w:t>Цель:</w:t>
      </w:r>
      <w:r>
        <w:rPr>
          <w:rStyle w:val="Appleconvertedspace"/>
          <w:b/>
          <w:bCs/>
          <w:color w:val="444444"/>
        </w:rPr>
        <w:t> </w:t>
      </w:r>
      <w:r>
        <w:rPr>
          <w:color w:val="444444"/>
        </w:rPr>
        <w:t>развивать мелкую моторику пальцев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Пошли два братца вместе прогуляться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А за ними еще два братца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Ну а старший — не гулял, очень громко их позвал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Он за стол их посадил, вкусной кашей накормил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Ладонь положить на стол. Прямые пальцы соединить. Отодвинуть в сторо</w:t>
        <w:softHyphen/>
        <w:t>ны поочередно две пары пальцев: сначала мизинец и безымянный, затем — средний и указательный. Большим пальцем «звать» братьев и «кормить» их кашей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 xml:space="preserve">—  </w:t>
      </w:r>
      <w:r>
        <w:rPr>
          <w:color w:val="444444"/>
        </w:rPr>
        <w:t>Ребята, кто из вас любит кашу? Какую кашу вы любите? Какая ка</w:t>
        <w:softHyphen/>
        <w:t>ша вам не нравится? (Ответы детей.)</w:t>
      </w:r>
    </w:p>
    <w:p>
      <w:pPr>
        <w:pStyle w:val="Style14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16.                       Разыгрывание ситуации«Не хочу манной каши!»</w:t>
      </w:r>
    </w:p>
    <w:p>
      <w:pPr>
        <w:pStyle w:val="Style14"/>
        <w:spacing w:lineRule="atLeast" w:line="270" w:before="0" w:after="0"/>
        <w:rPr/>
      </w:pPr>
      <w:r>
        <w:rPr>
          <w:rStyle w:val="StrongEmphasis"/>
          <w:color w:val="444444"/>
        </w:rPr>
        <w:t>Цель: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учить интонационно выразительно проговаривать фразы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Дети делятся на пары. Одним из них будут мамами или папами, другие — де</w:t>
        <w:softHyphen/>
        <w:t>тьми. Мама или папа должны настаивать на том, чтобы ребенок ел манную ка</w:t>
        <w:softHyphen/>
        <w:t>шу (геркулес, гречку...), приводя различные доводы. А ребенок это блюдо тер</w:t>
        <w:softHyphen/>
        <w:t>петь не может. Пусть дети попробуют разыграть два варианта разговора. В од</w:t>
        <w:softHyphen/>
        <w:t>ном случае ребенок капризничает, чем раздражает родителей. В другом случае ребенок говорит настолько вежливо и мягко, что родители ему уступают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Эту же ситуацию можно разыграть с другими персонажами, например: во</w:t>
        <w:softHyphen/>
        <w:t>робьиха и воробышек, но с условием, что общаться они должны только чири</w:t>
        <w:softHyphen/>
        <w:t>каньем; кошка и котенок — мяуканьем; лягушка и лягушонок — кваканьем.</w:t>
      </w:r>
    </w:p>
    <w:p>
      <w:pPr>
        <w:pStyle w:val="Style14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17.                       Пантомима«Утренний туалет»</w:t>
      </w:r>
    </w:p>
    <w:p>
      <w:pPr>
        <w:pStyle w:val="Style14"/>
        <w:spacing w:lineRule="atLeast" w:line="270" w:before="0" w:after="0"/>
        <w:rPr/>
      </w:pPr>
      <w:r>
        <w:rPr>
          <w:rStyle w:val="StrongEmphasis"/>
          <w:color w:val="444444"/>
        </w:rPr>
        <w:t>Цель:</w:t>
      </w:r>
      <w:r>
        <w:rPr>
          <w:rStyle w:val="Appleconvertedspace"/>
          <w:b/>
          <w:bCs/>
          <w:color w:val="444444"/>
        </w:rPr>
        <w:t> </w:t>
      </w:r>
      <w:r>
        <w:rPr>
          <w:color w:val="444444"/>
        </w:rPr>
        <w:t>развивать воображение, выразительность жестов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оспитатель говорит, дети выполняют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 xml:space="preserve">— </w:t>
      </w:r>
      <w:r>
        <w:rPr>
          <w:color w:val="444444"/>
        </w:rPr>
        <w:t>Представьте себе, что вы лежите в постели. Но нужно вставать, по</w:t>
        <w:softHyphen/>
        <w:t>тянулись, зевнули, почесали затылок. Как не хочется вставать! Но — подъем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Идемте в ванну. Чистите зубы, умываетесь, причесываетесь, наде</w:t>
        <w:softHyphen/>
        <w:t>ваете одежду. Идите завтракать. Фу, опять каша! Но есть надо. Едите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без удовольствия, но вам дают конфету. Ура! Вы разворачиваете ее и кладете за щеку. Да, а фантик где? Правильно, бросаете его в ведро. И бегом на улицу!</w:t>
      </w:r>
    </w:p>
    <w:p>
      <w:pPr>
        <w:pStyle w:val="Style14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18.                       Разыгрывание стихотворение Б.Заходера: «Плачет киска…»</w:t>
      </w:r>
    </w:p>
    <w:p>
      <w:pPr>
        <w:pStyle w:val="Style14"/>
        <w:spacing w:lineRule="atLeast" w:line="270" w:before="0" w:after="0"/>
        <w:rPr/>
      </w:pPr>
      <w:r>
        <w:rPr>
          <w:rStyle w:val="StrongEmphasis"/>
          <w:color w:val="444444"/>
        </w:rPr>
        <w:t>Цель: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развивать пантомимические способности, любовь к животным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Плачет киска в коридоре: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У нее большое горе —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Злые люди бедной киске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Не дают украсть сосиски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Представьте себе, что вы киска, которая хочет стянуть сосиску со стола. Вы крутитесь возле стола, третесь спинкой о его ножку, встаете на задние лапы и с удовольствием вдыхаете приятный запах. Но вот хозяйка вышла из кухни. Вы тянетесь лапкой к сосиске, и вот она у вас в лапах. Но тут входит хозяйка. Киска бросает сосиску и прячется под диван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Дети делятся на пары: хозяйка и киска. Каждая пара предлагает свой вари</w:t>
        <w:softHyphen/>
        <w:t>ант ситуации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оспитатель предлагает немного переделать стихотворение. Слова «У нее большое горе» прочитать от первого лица: «У меня большое горе»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Эту ситуацию дети разыгрывают также парами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 xml:space="preserve">—  </w:t>
      </w:r>
      <w:r>
        <w:rPr>
          <w:color w:val="444444"/>
        </w:rPr>
        <w:t>Ребята, вам жаль киску? Давайте пожалеем ее. Представьте, что левая ваша рука — это кошка, а правой вы ее гладите: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 xml:space="preserve">— </w:t>
      </w:r>
      <w:r>
        <w:rPr>
          <w:color w:val="444444"/>
        </w:rPr>
        <w:t>Киска, кисонька, кисуля! —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Позвала котенка Юля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 xml:space="preserve">— </w:t>
      </w:r>
      <w:r>
        <w:rPr>
          <w:color w:val="444444"/>
        </w:rPr>
        <w:t>Не спеши домой, постой! —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И погладила рукой. (Л.П.Савина)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 xml:space="preserve">—  </w:t>
      </w:r>
      <w:r>
        <w:rPr>
          <w:color w:val="444444"/>
        </w:rPr>
        <w:t>Кисонька успокоилась и пошла во двор. А во дворе она увидела двух ворон, которые вели между собой оживленный разговор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оспитатель предлагает детям представить себя в роли ворон и разыграть разговор. Одна из ворон рассказывает, как она повеселилась на дне рождения у своей подруги, какой был чудесный торт, как они громко пели песни, тан</w:t>
        <w:softHyphen/>
        <w:t>цевали. Вторая ворона слушает и очень сожалеет о том, что не попала на этот праздник. Общаются вороны карканьем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о второй ситуации одна из ворон рассказывает о страшном случае, кото</w:t>
        <w:softHyphen/>
        <w:t>рый с ней произошел. Во дворе, где она клевала корку хлеба, появился злой мальчишка и чуть не поймал ее. Вторая ворона сочувствует подруге и радует</w:t>
        <w:softHyphen/>
        <w:t>ся, что та вовремя смогла улететь.</w:t>
      </w:r>
    </w:p>
    <w:p>
      <w:pPr>
        <w:pStyle w:val="Style14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19.                      </w:t>
      </w:r>
      <w:r>
        <w:rPr>
          <w:rStyle w:val="Appleconvertedspace"/>
          <w:color w:val="444444"/>
        </w:rPr>
        <w:t> </w:t>
      </w:r>
      <w:r>
        <w:rPr>
          <w:rStyle w:val="StrongEmphasis"/>
          <w:color w:val="444444"/>
        </w:rPr>
        <w:t>Разыгрывание по ролям стихотворения И.Жукова«Киска»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Хозяйка: Здравствуй, Киска, как дела? Что же ты от нас ушла?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Киска:    Не могу я с вами жить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Хвостик негде положить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Ходите,зеваете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На хвостик наступаете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Сначала это стихотворение разучивается в свободное время, вне занятия. Затем, на занятии, дети, разыгрывая ситуацию в паре, могут импровизировать интонации. Например, воспитатель ставит задачу: Хозяйка рада, что нашла Киску, или, наоборот, Киска относится к ней с пренебрежением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Киска обижена на Хозяйку или рассержена и очень рада, что ушла из дома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заимоотношения героев могут быть различными. Каждая пара детей пред</w:t>
        <w:softHyphen/>
        <w:t>ставляет свою вариацию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 xml:space="preserve">— </w:t>
      </w:r>
      <w:r>
        <w:rPr>
          <w:color w:val="444444"/>
        </w:rPr>
        <w:t>Эй, Кисоньки мои, идите, я вас молоком угощу. Кусочек колбаски дам. По спинке поглажу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Дети, изображая Кисоньку, «лакают молочко» из воображаемой миски, жуют воображаемую колбаску, прогибают спинку и мурлыкают. Движения детей — импровизация.</w:t>
      </w:r>
    </w:p>
    <w:p>
      <w:pPr>
        <w:pStyle w:val="Style14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20.                       Расскажи стихи руками</w:t>
      </w:r>
    </w:p>
    <w:p>
      <w:pPr>
        <w:pStyle w:val="Style14"/>
        <w:spacing w:lineRule="atLeast" w:line="270" w:before="0" w:after="0"/>
        <w:rPr/>
      </w:pPr>
      <w:r>
        <w:rPr>
          <w:rStyle w:val="StrongEmphasis"/>
          <w:color w:val="444444"/>
        </w:rPr>
        <w:t>Цель:</w:t>
      </w:r>
      <w:r>
        <w:rPr>
          <w:color w:val="444444"/>
        </w:rPr>
        <w:t>  побуждать детей к импровизации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оспитатель читает стихотворение, дети имитируют движения по тексту: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Кот играет на баяне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Киска — та на барабане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Ну, а Зайка на трубе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Поиграть спешит тебе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Если станешь помогать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Будем вместе мы играть. (Л.П.Савина.)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Дети имитируют игру на различных музыкальных инструментах. Возможно использование грамзаписи русской плясовой.</w:t>
      </w:r>
    </w:p>
    <w:p>
      <w:pPr>
        <w:pStyle w:val="Style14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21.                       Игра«Давайте хохотать»</w:t>
      </w:r>
    </w:p>
    <w:p>
      <w:pPr>
        <w:pStyle w:val="Style14"/>
        <w:spacing w:lineRule="atLeast" w:line="270" w:before="0" w:after="0"/>
        <w:rPr/>
      </w:pPr>
      <w:r>
        <w:rPr>
          <w:rStyle w:val="StrongEmphasis"/>
          <w:color w:val="444444"/>
        </w:rPr>
        <w:t>Цель: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развивать навыки импровизации и монологическую речь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оспитатель предлагает детям вспомнить любую полюбившуюся песню. Спеть ее, а затем мелодию песни без слов прохохотать. Сначала играет воспи</w:t>
        <w:softHyphen/>
        <w:t>татель: он «хохочет» песню, а дети отгадывают, что это за песня. Затем каждый из детей «хохочет» мелодию своей песни, все остальные отгадывают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оспитатель собирает детей в кружок на копре и предлагает произнести фразу «Скоро, скоро Новый год, что же он нам принесет?» с различными интонациями. Для начала уточняется, с какими интонациями может быть произнесена эта фраза (задумчиво, уверенно, с чувством неудовольствия, с сожалением, с радостью, с ожиданием волшебства и т.д.)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Ребенок произносит фразу, затем поясняет, почему выбрана именно эта ин</w:t>
        <w:softHyphen/>
        <w:t>тонация.</w:t>
      </w:r>
    </w:p>
    <w:p>
      <w:pPr>
        <w:pStyle w:val="Style14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22.                       Разыгрывание по ролям стихотворения «Кто как считает?» М.Карим</w:t>
      </w:r>
    </w:p>
    <w:p>
      <w:pPr>
        <w:pStyle w:val="Style14"/>
        <w:spacing w:lineRule="atLeast" w:line="270" w:before="0" w:after="0"/>
        <w:rPr/>
      </w:pPr>
      <w:r>
        <w:rPr>
          <w:rStyle w:val="StrongEmphasis"/>
          <w:color w:val="444444"/>
        </w:rPr>
        <w:t>Цель:</w:t>
      </w:r>
      <w:r>
        <w:rPr>
          <w:rStyle w:val="Appleconvertedspace"/>
          <w:b/>
          <w:bCs/>
          <w:color w:val="444444"/>
        </w:rPr>
        <w:t> </w:t>
      </w:r>
      <w:r>
        <w:rPr>
          <w:color w:val="444444"/>
        </w:rPr>
        <w:t>развивать интонационную выразительность речи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Используется театр картинок. Картинки-персонажи дети рисуют дома с ро</w:t>
        <w:softHyphen/>
        <w:t>дителями. Текст стихотворения разучивается дома. Дети делятся на две под</w:t>
        <w:softHyphen/>
        <w:t>группы: одна — зрители, другая — актеры, затем они меняются. Эту инсцени</w:t>
        <w:softHyphen/>
        <w:t>ровку можно показать на досуге родителям или детям других групп, а можно просто поиграть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Петух:              Я всех умней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едущий:          Кричал петух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Петух:              Умею я считать до двух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Хорек:               Подумаешь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едущий:          Ворчит хорек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Хорек:               А я могу до четырех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Жук:                  Я — до шести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едущий:          Воскликнул жук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Паук:                Я — до восьми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едущий:          Шепнул паук. Тут подползла сороконожка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Сороконожка: Я, кажется, умней немножко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Жука и даже паука —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Считаю я до сорока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Уж:                   Ах, ужас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едущий:        Ужаснулся уж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Уж:                   Ведь я ж не глуп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Но почему ж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Нет у меня ни рук, ни ног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А то и я считать бы смог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Ученик:             А у меня есть карандаш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Ему что хочешь, то задашь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Одной ногой умножит, сложит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се в мире сосчитать он может!</w:t>
      </w:r>
    </w:p>
    <w:p>
      <w:pPr>
        <w:pStyle w:val="Style14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23.                       Расскажи стихи с по</w:t>
        <w:softHyphen/>
        <w:t>мощью мимики и жестов.</w:t>
      </w:r>
    </w:p>
    <w:p>
      <w:pPr>
        <w:pStyle w:val="Style14"/>
        <w:spacing w:lineRule="atLeast" w:line="270" w:before="0" w:after="0"/>
        <w:rPr/>
      </w:pPr>
      <w:r>
        <w:rPr>
          <w:rStyle w:val="StrongEmphasis"/>
          <w:color w:val="444444"/>
        </w:rPr>
        <w:t>«Убежало молоко»</w:t>
      </w:r>
      <w:r>
        <w:rPr>
          <w:rStyle w:val="Appleconvertedspace"/>
          <w:b/>
          <w:bCs/>
          <w:color w:val="444444"/>
        </w:rPr>
        <w:t> </w:t>
      </w:r>
      <w:r>
        <w:rPr>
          <w:color w:val="444444"/>
        </w:rPr>
        <w:t>(М.Боровицкая)</w:t>
      </w:r>
    </w:p>
    <w:p>
      <w:pPr>
        <w:pStyle w:val="Style14"/>
        <w:spacing w:lineRule="atLeast" w:line="270" w:before="0" w:after="0"/>
        <w:rPr/>
      </w:pPr>
      <w:r>
        <w:rPr>
          <w:rStyle w:val="StrongEmphasis"/>
          <w:color w:val="444444"/>
        </w:rPr>
        <w:t>Цель:</w:t>
      </w:r>
      <w:r>
        <w:rPr>
          <w:rStyle w:val="Appleconvertedspace"/>
          <w:b/>
          <w:bCs/>
          <w:color w:val="444444"/>
        </w:rPr>
        <w:t> </w:t>
      </w:r>
      <w:r>
        <w:rPr>
          <w:color w:val="444444"/>
        </w:rPr>
        <w:t>развивать пантомимические навыки у детей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Разогрелось — и назад: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низ по лестнице скатилось,                       Вдоль по улице летело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доль по улице пустилось,                           Вверх по лестнице пыхтело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Через площадь потекло,                               И в кастрюлю заползло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Постового обошло,                                          Отдуваясь тяжело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Под скамейкой проскочило,                        Тут хозяйка подоспела: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Трех старушек подмочило,                           Закипело?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Угостило двух котят,                                        Закипело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 пантомиме участвуют все дети. Перед началом можно вспомнить и спро</w:t>
        <w:softHyphen/>
        <w:t>сить детей, видели ли они, как «убегает» из кастрюли молоко. Стихотворение читается несколько раз, уточняются движения и мимика. Детей можно разде</w:t>
        <w:softHyphen/>
        <w:t>лить на подгруппы: зрители и актеры. Затем дети меняются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оспитатель собирает детей около себя и предлагает вспомнить сказку «Ко</w:t>
        <w:softHyphen/>
        <w:t>лобок». Некоторые сценки из сказки можно проиграть. А затем детям предла</w:t>
        <w:softHyphen/>
        <w:t>гается следующий вариант разыгрывания: все роли в сказки пропеть. Причем мелодии придумывают сами актеры. Это задание сложное, поэтому сначала воспитатель пропевает вместе с детьми. Можно использовать шапочки-маски и театральные костюмы.</w:t>
      </w:r>
    </w:p>
    <w:p>
      <w:pPr>
        <w:pStyle w:val="Style14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24.                       Игра : «Моя Вообразилия».</w:t>
      </w:r>
    </w:p>
    <w:p>
      <w:pPr>
        <w:pStyle w:val="Style14"/>
        <w:spacing w:lineRule="atLeast" w:line="270" w:before="0" w:after="0"/>
        <w:rPr/>
      </w:pPr>
      <w:r>
        <w:rPr>
          <w:rStyle w:val="StrongEmphasis"/>
          <w:color w:val="444444"/>
        </w:rPr>
        <w:t>Цель:</w:t>
      </w:r>
      <w:r>
        <w:rPr>
          <w:rStyle w:val="Appleconvertedspace"/>
          <w:b/>
          <w:bCs/>
          <w:color w:val="444444"/>
        </w:rPr>
        <w:t> </w:t>
      </w:r>
      <w:r>
        <w:rPr>
          <w:color w:val="444444"/>
        </w:rPr>
        <w:t>развивать навыки импровизации, фантазию, творческое воображение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 моей Вообразилии, в моей Вообразилии Там царствует фантазия во всем своем всесилии; Там все мечты сбываются, а наши огорчения Сейчас же превращаются в смешные приключения; Воспитатель достает из волшебного мешка маски «Рак» и «Лягушка». Разы</w:t>
        <w:softHyphen/>
        <w:t>грывание по ролям мини-сиенки «Рак-бездельник»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едущий: Жил у речки под корягой Старый рак-отшельник. Был он соня, белоручка, Лодырь и бездельник. Он позвал к себе лягушку: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Рак:           Будешь мне портнихой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Белошвейкой, судомойкой, Прачкой, поварихой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едущий: А лягушка-белогрудка Раку отвечает: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Лягушка: Не хочу я быть служанкой Глупому лентяю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Мини-сценку дети разыгрывают несколько раз различными группами. А затем предлагается придумать и разыграть продолжение диалога. В игру включаются воспитатель и родители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оспитатель: Я взмахну своей волшебной палочкой, и вы больше не сможете говорить, а будете только двигаться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(Звучит текст, дети имитируют движения.)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 xml:space="preserve">—  </w:t>
      </w:r>
      <w:r>
        <w:rPr>
          <w:color w:val="444444"/>
        </w:rPr>
        <w:t>Только в лес мы пришли, появились комары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 xml:space="preserve">—  </w:t>
      </w:r>
      <w:r>
        <w:rPr>
          <w:color w:val="444444"/>
        </w:rPr>
        <w:t>Вдруг мы видим: у куста птенчик выпал из гнезда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Тихо птенчика берем и назад в гнездо несем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 xml:space="preserve">—  </w:t>
      </w:r>
      <w:r>
        <w:rPr>
          <w:color w:val="444444"/>
        </w:rPr>
        <w:t>На полянку мы заходим, много ягод мы находим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Земляника так душиста, что не лень и наклониться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 xml:space="preserve">—  </w:t>
      </w:r>
      <w:r>
        <w:rPr>
          <w:color w:val="444444"/>
        </w:rPr>
        <w:t>Впереди из-за куста смотрит рыжая лиса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. Мы лисицу обхитрим, на носочках побежим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 xml:space="preserve">—  </w:t>
      </w:r>
      <w:r>
        <w:rPr>
          <w:color w:val="444444"/>
        </w:rPr>
        <w:t>Лесорубами мы стали, топоры мы в руки взяли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И руками сделав взмах, по полену сильно — БАХ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 xml:space="preserve">—  </w:t>
      </w:r>
      <w:r>
        <w:rPr>
          <w:color w:val="444444"/>
        </w:rPr>
        <w:t>На болоте две подружки, две зеленые лягушки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Утром рано умывались, полотенцем растирались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Лапками шлепали, лапками хлопали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Лапки вместе, лапки врозь, лапки прямо, лапки вкось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Лапки здесь и лапки там, что за шум и что за гам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(Включается веселая плясовая мелодия. Дети произвольно пляшут.)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оспитатель читает стихотворение: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 мою Вообразилию попасть совсем несложно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Она ведь исключительно удобно расположена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И только тот, кто начисто лишен воображения, —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Увы, не знает, как войти в ее расположение!</w:t>
      </w:r>
    </w:p>
    <w:p>
      <w:pPr>
        <w:pStyle w:val="Style14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25.                       Игра: Гимнастика для язычка</w:t>
      </w:r>
    </w:p>
    <w:p>
      <w:pPr>
        <w:pStyle w:val="Style14"/>
        <w:spacing w:lineRule="atLeast" w:line="270" w:before="0" w:after="0"/>
        <w:rPr/>
      </w:pPr>
      <w:r>
        <w:rPr>
          <w:rStyle w:val="StrongEmphasis"/>
          <w:color w:val="444444"/>
        </w:rPr>
        <w:t>Цель: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учить выразительности речи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оспитатель: Жил был ШУМ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Ел ШУМ: Дети:                Хрум, хрум, хрум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оспитатель: Ел суп: Дети:                Хлюп, хлюп, хлюп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оспитатель: Спал так: Дети:                Храп, храп, храп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оспитатель: Шел ШУМ: Дети:                Бум, бум, бум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(Дети не только проговариваю'!; но и имитируют движения.)</w:t>
      </w:r>
    </w:p>
    <w:p>
      <w:pPr>
        <w:pStyle w:val="Style14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26.                       Игра: «Представьте себе»  2</w:t>
      </w:r>
    </w:p>
    <w:p>
      <w:pPr>
        <w:pStyle w:val="Style14"/>
        <w:spacing w:lineRule="atLeast" w:line="270" w:before="0" w:after="0"/>
        <w:rPr/>
      </w:pPr>
      <w:r>
        <w:rPr>
          <w:rStyle w:val="StrongEmphasis"/>
          <w:color w:val="444444"/>
        </w:rPr>
        <w:t>Цель: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развивать воображение, пантомимические навыки. воспитывать партнерские отношения в игре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оспитатель предлагает детям вспомнить любое стихотворение, например: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Как на нашем на лугу                       Прилетели две тетери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Стоит чашка творогу.                       Поклевали, улетели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Задания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Представьте себе: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1.  Вас обидели до слез, и вы рассказываете нам свою обиду слова</w:t>
        <w:softHyphen/>
        <w:t>ми этого стихотворения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2.  У вас радостное событие, вам подарили долгожданную игрушку. Расскажите о ваших впечатлениях словами стихотворения.  ( Дети, находя нужные интонации, используя мимику, жесты, текст, старают</w:t>
        <w:softHyphen/>
        <w:t>ся передать душевное состояние человека, попавшего в заданную ситуацию. Они сами могут придумать или вспомнить  жизненные ситуации.)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3. Позвонил будильник. Вы проснулись, потянулись, открыли глаза, на полу ищете тапочки. Нашли, надели и пошли в ванну. Вдруг обнару</w:t>
        <w:softHyphen/>
        <w:t>живаете, что не можете идти. В вашем тапочке — камушек. Ой, как больно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4.  Вы гуляете в лесу. Кругом снег, на ваших ногах валенки, и вдруг что-то острое вонзается вам в пятку... Это кнопка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5. Вы сладко спите, и вдруг вас будит мама и говорит, что вы проспа</w:t>
        <w:softHyphen/>
        <w:t>ли. Все быстро одеваются и — бегом в детский сад. По дороге вы об</w:t>
        <w:softHyphen/>
        <w:t>наруживаете, что надели ботинки вашей младшей сестры. Они вам ужасно малы. Но возвращаться нет времени. Вы еле дошли до сади</w:t>
        <w:softHyphen/>
        <w:t>ка..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 xml:space="preserve">— </w:t>
      </w:r>
      <w:r>
        <w:rPr>
          <w:color w:val="444444"/>
        </w:rPr>
        <w:t>Очень болят ноги? Посидите и отдохните. Можно сделать массаж ног.</w:t>
      </w:r>
    </w:p>
    <w:p>
      <w:pPr>
        <w:pStyle w:val="Style14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pacing w:lineRule="atLeast" w:line="270" w:before="0" w:after="0"/>
        <w:rPr/>
      </w:pPr>
      <w:r>
        <w:rPr>
          <w:color w:val="444444"/>
        </w:rPr>
        <w:t>27.                      </w:t>
      </w:r>
      <w:r>
        <w:rPr>
          <w:rStyle w:val="Appleconvertedspace"/>
          <w:color w:val="444444"/>
        </w:rPr>
        <w:t> </w:t>
      </w:r>
      <w:r>
        <w:rPr>
          <w:rStyle w:val="StrongEmphasis"/>
          <w:color w:val="444444"/>
        </w:rPr>
        <w:t>Игра-пантомима«Был у зайца огород»</w:t>
      </w:r>
      <w:r>
        <w:rPr>
          <w:rStyle w:val="Appleconvertedspace"/>
          <w:b/>
          <w:bCs/>
          <w:color w:val="444444"/>
        </w:rPr>
        <w:t> </w:t>
      </w:r>
      <w:r>
        <w:rPr>
          <w:color w:val="444444"/>
        </w:rPr>
        <w:t>(В.Степанов.)</w:t>
      </w:r>
    </w:p>
    <w:p>
      <w:pPr>
        <w:pStyle w:val="Style14"/>
        <w:spacing w:lineRule="atLeast" w:line="270" w:before="0" w:after="0"/>
        <w:rPr/>
      </w:pPr>
      <w:r>
        <w:rPr>
          <w:rStyle w:val="StrongEmphasis"/>
          <w:color w:val="444444"/>
        </w:rPr>
        <w:t>Цель:</w:t>
      </w:r>
      <w:r>
        <w:rPr>
          <w:rStyle w:val="Appleconvertedspace"/>
          <w:b/>
          <w:bCs/>
          <w:color w:val="444444"/>
        </w:rPr>
        <w:t> </w:t>
      </w:r>
      <w:r>
        <w:rPr>
          <w:color w:val="444444"/>
        </w:rPr>
        <w:t> развивать пантомимические навыки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оспитатель читает, дети имитируют движения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Был у зайки огород,                      Зайка с радостью идет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Ровненьких две грядки.                Но сначала всё вскопает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Там играл зимой в снежки,          А потом всё разровняет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Ну а летом — в прятки.                 Семена посеет ловко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А весною в огород                         И пойдет сажать морковку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Ямка — семя, ямка — семя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И глядишь, на грядке вновь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ырастут горох, морковь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А как осень подойдет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Урожай свой соберет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И как раз — здесь закончился рассказ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 xml:space="preserve">• </w:t>
      </w:r>
      <w:r>
        <w:rPr>
          <w:color w:val="444444"/>
        </w:rPr>
        <w:t>развивать мимику и пластические способности детей;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 xml:space="preserve">• </w:t>
      </w:r>
      <w:r>
        <w:rPr>
          <w:color w:val="444444"/>
        </w:rPr>
        <w:t>развивать творческое мышление детей, воображение, фантазию.</w:t>
      </w:r>
    </w:p>
    <w:p>
      <w:pPr>
        <w:pStyle w:val="Style14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28.                       Игра: «Договорим то, чего не придумал автор»</w:t>
      </w:r>
    </w:p>
    <w:p>
      <w:pPr>
        <w:pStyle w:val="Style14"/>
        <w:spacing w:lineRule="atLeast" w:line="270" w:before="0" w:after="0"/>
        <w:rPr/>
      </w:pPr>
      <w:r>
        <w:rPr>
          <w:rStyle w:val="StrongEmphasis"/>
          <w:color w:val="444444"/>
        </w:rPr>
        <w:t>Цели:</w:t>
      </w:r>
      <w:r>
        <w:rPr>
          <w:rStyle w:val="Appleconvertedspace"/>
          <w:b/>
          <w:bCs/>
          <w:color w:val="444444"/>
        </w:rPr>
        <w:t> </w:t>
      </w:r>
      <w:r>
        <w:rPr>
          <w:color w:val="444444"/>
        </w:rPr>
        <w:t>• развивать диалогическую и монологическую речь детей;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 xml:space="preserve">• </w:t>
      </w:r>
      <w:r>
        <w:rPr>
          <w:color w:val="444444"/>
        </w:rPr>
        <w:t>воспитывать коммуникативные качества;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оспитатель предлагает детям вспомнить сказку К.И.Чуковского «Муха-Цокотуха»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Начинает воспитател ь: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Муха, Муха-Цокотуха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Дети хором произносят слова сказки: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Позолоченное брюхо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Муха по полю пошла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Муха денежку нашла..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 xml:space="preserve">— </w:t>
      </w:r>
      <w:r>
        <w:rPr>
          <w:color w:val="444444"/>
        </w:rPr>
        <w:t>Давайте представим ситуацию, в которой оказалась Муха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Дети по желанию разыгрывают мини-сценку, придумывая слова. Вариаций может быть очень много. Например: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 xml:space="preserve">— </w:t>
      </w:r>
      <w:r>
        <w:rPr>
          <w:color w:val="444444"/>
        </w:rPr>
        <w:t>Ой, посмотрите, я нашла денежку, какое счастье. Я пойду на базар и куплю... нет, лучше самовар! Я приглашу друзей, мы устроим празд</w:t>
        <w:softHyphen/>
        <w:t>ник..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Или: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 xml:space="preserve">— </w:t>
      </w:r>
      <w:r>
        <w:rPr>
          <w:color w:val="444444"/>
        </w:rPr>
        <w:t>Что это? Денежка? Интересно, кто ее мог здесь обронить? Может, медведь шел по дороге на базар и уронил? А может, заяц или лиса. Ну, всё равно. Я денежку никому не отдам! Эта денежка моя, потому что я её нашла. Что бы мне купить?</w:t>
      </w:r>
    </w:p>
    <w:p>
      <w:pPr>
        <w:pStyle w:val="Style14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29.                       Игры на пальцах:</w:t>
      </w:r>
    </w:p>
    <w:p>
      <w:pPr>
        <w:pStyle w:val="Style14"/>
        <w:spacing w:lineRule="atLeast" w:line="270" w:before="0" w:after="0"/>
        <w:rPr/>
      </w:pPr>
      <w:r>
        <w:rPr>
          <w:rStyle w:val="StrongEmphasis"/>
          <w:color w:val="444444"/>
        </w:rPr>
        <w:t> </w:t>
      </w:r>
      <w:r>
        <w:rPr>
          <w:rStyle w:val="StrongEmphasis"/>
          <w:color w:val="444444"/>
        </w:rPr>
        <w:t>Цели:</w:t>
      </w:r>
      <w:r>
        <w:rPr>
          <w:rStyle w:val="Appleconvertedspace"/>
          <w:b/>
          <w:bCs/>
          <w:color w:val="444444"/>
        </w:rPr>
        <w:t> </w:t>
      </w:r>
      <w:r>
        <w:rPr>
          <w:color w:val="444444"/>
        </w:rPr>
        <w:t>• развивать мелкую моторику рук в сочетании с речью;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Воспитатель загадывает загадку:</w:t>
      </w:r>
    </w:p>
    <w:p>
      <w:pPr>
        <w:pStyle w:val="Style14"/>
        <w:spacing w:lineRule="atLeast" w:line="270" w:before="0" w:after="0"/>
        <w:rPr/>
      </w:pPr>
      <w:r>
        <w:rPr>
          <w:color w:val="444444"/>
        </w:rPr>
        <w:t xml:space="preserve">— </w:t>
      </w:r>
      <w:r>
        <w:rPr>
          <w:color w:val="444444"/>
        </w:rPr>
        <w:t>Кто пушистый и с усами проживает рядом</w:t>
      </w:r>
      <w:r>
        <w:rPr>
          <w:rStyle w:val="Appleconvertedspace"/>
          <w:color w:val="444444"/>
        </w:rPr>
        <w:t> </w:t>
      </w:r>
      <w:r>
        <w:rPr>
          <w:rStyle w:val="StrongEmphasis"/>
          <w:color w:val="444444"/>
        </w:rPr>
        <w:t>с</w:t>
      </w:r>
      <w:r>
        <w:rPr>
          <w:rStyle w:val="Appleconvertedspace"/>
          <w:b/>
          <w:bCs/>
          <w:color w:val="444444"/>
        </w:rPr>
        <w:t> </w:t>
      </w:r>
      <w:r>
        <w:rPr>
          <w:color w:val="444444"/>
        </w:rPr>
        <w:t>нами? (Собака и кошка.)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Собака: У собаки острый носик, есть и шейка, есть и хвостик. Правая ладонь на ребро, на себя, большой палец вверх. Указательный, сред</w:t>
        <w:softHyphen/>
        <w:t>ний и безымянный — вместе. Мизинец попеременно опускается и поднимается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. Кошка: У кошки ушки на макушке, чтоб лучше слышать мышь в но</w:t>
        <w:softHyphen/>
        <w:t>рушке. Средний и безымянный пальцы упираются в большой. Указательный и ми</w:t>
        <w:softHyphen/>
        <w:t>зинец подняты вверх.</w:t>
      </w:r>
    </w:p>
    <w:p>
      <w:pPr>
        <w:pStyle w:val="Style14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pacing w:lineRule="atLeast" w:line="270" w:before="0" w:after="0"/>
        <w:rPr/>
      </w:pPr>
      <w:r>
        <w:rPr>
          <w:color w:val="444444"/>
        </w:rPr>
        <w:t>30.                      </w:t>
      </w:r>
      <w:r>
        <w:rPr>
          <w:rStyle w:val="Appleconvertedspace"/>
          <w:color w:val="444444"/>
        </w:rPr>
        <w:t> </w:t>
      </w:r>
      <w:r>
        <w:rPr>
          <w:rStyle w:val="StrongEmphasis"/>
          <w:color w:val="444444"/>
        </w:rPr>
        <w:t>Игра с воображаемым объектом</w:t>
      </w:r>
      <w:r>
        <w:rPr>
          <w:color w:val="444444"/>
        </w:rPr>
        <w:t>•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Цель:формировать навыки работы с воображаемыми предметами;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 xml:space="preserve">• </w:t>
      </w:r>
      <w:r>
        <w:rPr>
          <w:color w:val="444444"/>
        </w:rPr>
        <w:t>воспитывать гуманное отношение к животным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Дети в кругу. Воспитатель складывает ладони перед собой: Ребята, посмо</w:t>
        <w:softHyphen/>
        <w:t>трите, у меня в руках маленький котенок. Он совсем слабый и беспо</w:t>
        <w:softHyphen/>
        <w:t>мощный. Я каждому из вас дам его подержать, а вы его погладьте, при</w:t>
        <w:softHyphen/>
        <w:t>ласкайте, только осторожно и скажите ему добрые слова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оспитатель передает воображаемого котенка. Наводящими вопросами по</w:t>
        <w:softHyphen/>
        <w:t>могает детям найти нужные слова и движения.</w:t>
      </w:r>
    </w:p>
    <w:p>
      <w:pPr>
        <w:pStyle w:val="Style14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31.                       Игра</w:t>
      </w:r>
      <w:r>
        <w:rPr>
          <w:rStyle w:val="Appleconvertedspace"/>
          <w:color w:val="444444"/>
        </w:rPr>
        <w:t> </w:t>
      </w:r>
      <w:r>
        <w:rPr>
          <w:rStyle w:val="StrongEmphasis"/>
          <w:color w:val="444444"/>
        </w:rPr>
        <w:t>«Пчелы в улье»</w:t>
      </w:r>
    </w:p>
    <w:p>
      <w:pPr>
        <w:pStyle w:val="Style14"/>
        <w:spacing w:lineRule="atLeast" w:line="270" w:before="0" w:after="0"/>
        <w:rPr/>
      </w:pPr>
      <w:r>
        <w:rPr>
          <w:rStyle w:val="StrongEmphasis"/>
          <w:color w:val="444444"/>
        </w:rPr>
        <w:t> </w:t>
      </w:r>
      <w:r>
        <w:rPr>
          <w:rStyle w:val="StrongEmphasis"/>
          <w:color w:val="444444"/>
        </w:rPr>
        <w:t>Цели:</w:t>
      </w:r>
      <w:r>
        <w:rPr>
          <w:rStyle w:val="Appleconvertedspace"/>
          <w:b/>
          <w:bCs/>
          <w:color w:val="444444"/>
        </w:rPr>
        <w:t> </w:t>
      </w:r>
      <w:r>
        <w:rPr>
          <w:color w:val="444444"/>
        </w:rPr>
        <w:t>• развивать логическое и ассоциативное мышление;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 xml:space="preserve">• </w:t>
      </w:r>
      <w:r>
        <w:rPr>
          <w:color w:val="444444"/>
        </w:rPr>
        <w:t>учить детей интонационно выразительно проговаривать фразы; 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Загадка: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Что за домик, мне скажите,           Кто в том домике живет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 нем летает каждый житель?      Запасая сладкий мед? (Пчелы и улей.)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 xml:space="preserve">— </w:t>
      </w:r>
      <w:r>
        <w:rPr>
          <w:color w:val="444444"/>
        </w:rPr>
        <w:t>Как летают и жужжат пчелы?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(Дети, прижав локти к телу, машут ладошками, как крылышками, и со зву</w:t>
        <w:softHyphen/>
        <w:t>ком Ж-Ж-Ж перемещаются по группе.)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Дети строят из крупного конструктора (подручного материала) «улей» и со</w:t>
        <w:softHyphen/>
        <w:t>бираются в нем. На полу разложены плоские бумажные цветы. Воспитатель читает под музыкальное сопровождение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Пчелы в поле полетели,            Сели пчелы на цветы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Зажужжали, загудели,               Пчелка я и пчелка ты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Дети передвигаются по группе вокруг цветов. Присаживаются возле цветов и «собирают» нектар. Возвращаются в «улей»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 xml:space="preserve">— </w:t>
      </w:r>
      <w:r>
        <w:rPr>
          <w:color w:val="444444"/>
        </w:rPr>
        <w:t>Ребята, какой лесной житель любит мед и часто забирается к пче</w:t>
        <w:softHyphen/>
        <w:t>лам в улей? (Медведь.)</w:t>
      </w:r>
    </w:p>
    <w:p>
      <w:pPr>
        <w:pStyle w:val="Style14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32.                      </w:t>
      </w:r>
      <w:r>
        <w:rPr>
          <w:rStyle w:val="Appleconvertedspace"/>
          <w:color w:val="444444"/>
        </w:rPr>
        <w:t> </w:t>
      </w:r>
      <w:r>
        <w:rPr>
          <w:rStyle w:val="StrongEmphasis"/>
          <w:color w:val="444444"/>
        </w:rPr>
        <w:t>Проговаривание диалога с различными интонациями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Ребенок: Мед в лесу медведь нашел..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Медведь: Мало меду, много пчел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Диалог проговаривается всеми детьми. Воспитатель помогает найти нуж</w:t>
        <w:softHyphen/>
        <w:t>ную интонацию.</w:t>
      </w:r>
    </w:p>
    <w:p>
      <w:pPr>
        <w:pStyle w:val="Style14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33.                      </w:t>
      </w:r>
      <w:r>
        <w:rPr>
          <w:rStyle w:val="Appleconvertedspace"/>
          <w:color w:val="444444"/>
        </w:rPr>
        <w:t> </w:t>
      </w:r>
      <w:r>
        <w:rPr>
          <w:rStyle w:val="StrongEmphasis"/>
          <w:color w:val="444444"/>
        </w:rPr>
        <w:t>Игра-пантомима</w:t>
      </w:r>
      <w:r>
        <w:rPr>
          <w:rStyle w:val="Appleconvertedspace"/>
          <w:color w:val="444444"/>
        </w:rPr>
        <w:t> </w:t>
      </w:r>
      <w:r>
        <w:rPr>
          <w:rStyle w:val="StrongEmphasis"/>
          <w:color w:val="444444"/>
        </w:rPr>
        <w:t>«Муравейник»</w:t>
      </w:r>
    </w:p>
    <w:p>
      <w:pPr>
        <w:pStyle w:val="Style14"/>
        <w:spacing w:lineRule="atLeast" w:line="270" w:before="0" w:after="0"/>
        <w:rPr/>
      </w:pPr>
      <w:r>
        <w:rPr>
          <w:rStyle w:val="StrongEmphasis"/>
          <w:color w:val="444444"/>
        </w:rPr>
        <w:t>Цель</w:t>
      </w:r>
      <w:r>
        <w:rPr>
          <w:color w:val="444444"/>
        </w:rPr>
        <w:t>• учить отождествлять себя с заданным персонажем, побуждать к са</w:t>
        <w:softHyphen/>
        <w:t>мостоятельному выбору роли: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Загадка: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 лесу у пня суетня, беготня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Народ рабочий весь день хлопочет, —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Себе город строить хочет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 xml:space="preserve">— </w:t>
      </w:r>
      <w:r>
        <w:rPr>
          <w:color w:val="444444"/>
        </w:rPr>
        <w:t>Кто эти строители? Что за дом они строят? (Муравьи строят муравей</w:t>
        <w:softHyphen/>
        <w:t>ник.)</w:t>
      </w:r>
    </w:p>
    <w:p>
      <w:pPr>
        <w:pStyle w:val="Style14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Представьте себе, что вы идете по лесу. Солнышко припекает, до до</w:t>
        <w:softHyphen/>
        <w:t>ма далеко, ваши ноги устали, и вы решили отдохнуть. А вот и пень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Сели на пенек, вытянули ноги, глаза прикрыли, отдыхаете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И вдруг... что это? Кто-то ползет по вашим ногам... Ой, это муравьи! Вы сели на пень-муравейник! Скорее стряхивайте с себя муравьев и осторожно, чтобы не подавить их, отпрыгивайте в сторону..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Игра проводится несколько раз коллективно и по желанию индивидуально.</w:t>
      </w:r>
    </w:p>
    <w:p>
      <w:pPr>
        <w:pStyle w:val="Style14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34.                       Игры-превращения.</w:t>
      </w:r>
    </w:p>
    <w:p>
      <w:pPr>
        <w:pStyle w:val="Style14"/>
        <w:spacing w:lineRule="atLeast" w:line="270" w:before="0" w:after="0"/>
        <w:rPr/>
      </w:pPr>
      <w:r>
        <w:rPr>
          <w:rStyle w:val="StrongEmphasis"/>
          <w:color w:val="444444"/>
        </w:rPr>
        <w:t>Цель:</w:t>
      </w:r>
      <w:r>
        <w:rPr>
          <w:rStyle w:val="Appleconvertedspace"/>
          <w:b/>
          <w:bCs/>
          <w:color w:val="444444"/>
        </w:rPr>
        <w:t> </w:t>
      </w:r>
      <w:r>
        <w:rPr>
          <w:color w:val="444444"/>
        </w:rPr>
        <w:t>научить будущих артистов выразитель</w:t>
        <w:softHyphen/>
        <w:t>ности, оживлять фантазию и воображение, совершенствовать образные исполнительские умения. Развивать творческую самостоятельность в передаче образа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rStyle w:val="StrongEmphasis"/>
          <w:color w:val="444444"/>
        </w:rPr>
        <w:t>Игры на мышечное напряжение и расслабление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«Деревянные и тряпичные куклы»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При изображении деревянных кукол напрягаются мышцы ног, корпуса, опущенных вдоль корпуса рук. Делаются резкие повороты всего тела вправо и влево, сохраняется неподвижность шеи, рук, плеч; ступни крепко и неподвижно стоят на полу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Подражая тряпичным куклам, необходимо снять излиш</w:t>
        <w:softHyphen/>
        <w:t>нее напряжение в плечах и корпусе; руки висят пассивно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 этом положении нужно короткими толчками по</w:t>
        <w:softHyphen/>
        <w:t>ворачивать тело то вправо, то влево; при этом руки взлетают и обвиваются вокруг корпуса, голова повора</w:t>
        <w:softHyphen/>
        <w:t>чивается, ноги также поворачиваются, хотя ступни остаются на месте. Движения исполняются по несколь</w:t>
        <w:softHyphen/>
        <w:t>ку раз подряд, то в одной, то в другой форме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«Цветочек»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Потянуться вверх, напрягая до кончиков пальцев весь корпус («цветочек встречает солнышко»). Затем последовательно уронить кисти («спряталось солныш</w:t>
        <w:softHyphen/>
        <w:t>ко, головка цветочка поникла»), согнуть руки в лок</w:t>
        <w:softHyphen/>
        <w:t>тях («стебелек сломался»), освободив от напряжения мышцы спины, шеи и плеч, позволить корпусу, голо</w:t>
        <w:softHyphen/>
        <w:t>ве и рукам пассивно «упасть» вперед и слегка согнуть колени («завял цветочек»)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«Веревочки»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Слегка наклониться вперед, подняв руки в стороны и затем уронив их. Повиснув, они пассивно покачива</w:t>
        <w:softHyphen/>
        <w:t>ются, пока не остановятся. Активно раскачивать ру</w:t>
        <w:softHyphen/>
        <w:t>ками после падения не следует. Можно подсказать иг</w:t>
        <w:softHyphen/>
        <w:t>ровой образ: ронять руки, как веревочки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«</w:t>
      </w:r>
      <w:r>
        <w:rPr>
          <w:rStyle w:val="StrongEmphasis"/>
          <w:color w:val="444444"/>
        </w:rPr>
        <w:t>Стряхнуть воду с платочков»</w:t>
      </w:r>
    </w:p>
    <w:p>
      <w:pPr>
        <w:pStyle w:val="Style14"/>
        <w:spacing w:lineRule="atLeast" w:line="270" w:before="0" w:after="0"/>
        <w:rPr/>
      </w:pPr>
      <w:r>
        <w:rPr>
          <w:color w:val="444444"/>
        </w:rPr>
        <w:t>Руки согнуть в локтях, кисти свисают ладонью вниз. Движением предплечья несколько раз подряд сбросить их вниз пассивно. Перед этим движением полезно сжать кисти в кулаки, чтобы яснее почувствовать разницу в напряженном и расслабленном состоянии мышц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«Незнайка»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Поднять плечи как можно выше, затем дать им сво</w:t>
        <w:softHyphen/>
        <w:t>бодно опуститься в нормальное положение (сбросить их)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«Крылья самолета и мягкая подушка»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Поднять руки в стороны, до предела выпрямив все суставы, напрячь все мышцы от плеча до концов паль</w:t>
        <w:softHyphen/>
        <w:t>цев (изображая крылья самолета). Затем, не опуская рук, ослабить напряжение, давая плечам слегка опус</w:t>
        <w:softHyphen/>
        <w:t>титься, а локтям, кистям и пальцам — пассивно со</w:t>
        <w:softHyphen/>
        <w:t>гнуться. Руки как бы ложатся на мягкую подушку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«Мельница»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Свободное круговое движение рук, описывающих большие круги вперед и вверх. Движение маховое: пос</w:t>
        <w:softHyphen/>
        <w:t>ле быстрого, энергичного толчка руки и плечи освобож</w:t>
        <w:softHyphen/>
        <w:t>даются от всякого напряжения, описав круг, свободно падают. Движение выполняется непрерывно, несколь</w:t>
        <w:softHyphen/>
        <w:t>ко раз подряд, в довольно быстром темпе (руки летают, как «не свои»). Необходимо следить, чтобы в плечах не возникло зажимов, при которых сразу нарушается пра</w:t>
        <w:softHyphen/>
        <w:t>вильное круговое движение и появляется угловатость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«Маятник»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Перенесение тяжести тела с пяток на носки и обрат</w:t>
        <w:softHyphen/>
        <w:t>но. Руки опущены вниз и прижаты к корпусу. Тяжесть тела переносится медленно вперед на переднюю часть ступни и на пальцы; пятки от пола не отделяют; все тело слегка наклоняется вперед, корпус при этом не сгибает</w:t>
        <w:softHyphen/>
        <w:t>ся. Затем тяжесть тела так же переносится на пятки. Носки от пола не отделяются. Перенесение тяжести тела возможно и в другом варианте: с ноги на ногу из стороны в сторону. Движение осуществляется на расставленных ногах, рука правая и левая прижаты к корпусу. Раска</w:t>
        <w:softHyphen/>
        <w:t>чивание с ноги на ногу медленное, без отрыва от пола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«Паровозики»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Круговые движения плечами. Руки согнуты в лок</w:t>
        <w:softHyphen/>
        <w:t>тях, пальцы собраны в кулачок. Непрерывное нетороп</w:t>
        <w:softHyphen/>
        <w:t>ливое круговое движение плечами вверх-назад — вниз-вперед. Локти от корпуса не отводятся. Амплитуда во всех направлениях должна быть максимальной. При отклонении плеч назад напряжение усиливается, лок</w:t>
        <w:softHyphen/>
        <w:t>ти сближаются, голова отклоняется назад. Упражнение выполняется несколько раз без остановки. Желатель</w:t>
        <w:softHyphen/>
        <w:t>но, чтобы движение плеч начиналось вверх и назад, а не вперед  т.е. расширяя, а не сужая грудную клетку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«Кошка выпускает когти»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Постепенное выпрямление и сгибание пальцев и кистей рук. Руки согнуть в локтях, ладони вниз, кис</w:t>
        <w:softHyphen/>
        <w:t>ти сжать в кулачки и отогнуть вверх. Постепенно с усилием выпрямлять все пальцы вверх и разводить их до предела в стороны («кошка выпускает когти»). За</w:t>
        <w:softHyphen/>
        <w:t>тем без остановки согнуть кисти вниз, одновременно сжимая пальцы в кулачок («кошка спрятала когти»), и, наконец, вернуться в исходное положение. Движе</w:t>
        <w:softHyphen/>
        <w:t>ние повторяется несколько раз безостановочно и плав</w:t>
        <w:softHyphen/>
        <w:t>но, но с большим напряжением. Позднее в упражне</w:t>
        <w:softHyphen/>
        <w:t>ние следует включить движение всей руки — то сги</w:t>
        <w:softHyphen/>
        <w:t>бая ее в локтях и приводя кисть к плечам, то выпрям</w:t>
        <w:softHyphen/>
        <w:t>ляя всю руку («кошка загребает лапками»)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«Великаны и гномы»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Положив руки на пояс, встать пяточками вместе, носочки отведя в стороны. Не спеша подняться на по</w:t>
        <w:softHyphen/>
        <w:t>лупальцы, продолжая держать пятки вместе. После короткой паузы опуститься на всю ступню, не перено</w:t>
        <w:softHyphen/>
        <w:t>ся тяжесть на пятки.</w:t>
      </w:r>
    </w:p>
    <w:p>
      <w:pPr>
        <w:pStyle w:val="Style14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35.                       Игры на развитие выразительности и воображения</w:t>
      </w:r>
    </w:p>
    <w:p>
      <w:pPr>
        <w:pStyle w:val="Style14"/>
        <w:spacing w:lineRule="atLeast" w:line="270" w:before="0" w:after="0"/>
        <w:rPr/>
      </w:pPr>
      <w:r>
        <w:rPr>
          <w:rStyle w:val="StrongEmphasis"/>
          <w:color w:val="444444"/>
        </w:rPr>
        <w:t>Цель: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научить детей владеть своим телом, свободно и непринуждённо пользоваться движениями своих рук и ног. Формировать простейшие образно-выразительные умения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«Лисичка подслушивает»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Лисичка стоит у окна избушки, в которой живут Котик с Петушком, и подслушивает, о чем они говорят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Поза: ногу выставить вперед, корпус тела слегка также наклонить вперед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ыразительные движения: голову наклонить в сто</w:t>
        <w:softHyphen/>
        <w:t>рону (слушать, подставляя ухо), взгляд направить в другую сторону, рот полуоткрыть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«Кузнечик»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Девочка гуляла в саду и вдруг увидела большого зеле</w:t>
        <w:softHyphen/>
        <w:t>ного кузнечика. Стала она к нему подкрадываться. Только протянула руки, чтобы прикрыть его ладошками, а он прыг — и вот уже стрекочет совсем в другом месте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ыразительные движения: шею вытянуть вперед» пристальный взгляд, туловище слегка наклонить впе</w:t>
        <w:softHyphen/>
        <w:t>ред, ступать на пальцы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«</w:t>
      </w:r>
      <w:r>
        <w:rPr>
          <w:rStyle w:val="StrongEmphasis"/>
          <w:color w:val="444444"/>
        </w:rPr>
        <w:t>Вкусные конфеты»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У девочки в руках воображаемая коробка конфет. Она протягивает ее по очереди детям. Они берут по одной конфете и благодарят девочку, потом разворачивают бумажки и берут конфету в рот. По ребячьим лицам видно, что угощение вкусное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Мимика: жевательные движения, улыбка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«Новая кукла»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Девочке подарили новую куклу. Она рада, весело скачет, кружится, показывает всем желанный пода</w:t>
        <w:softHyphen/>
        <w:t>рок, прижимает ее к себе и снова кружится.</w:t>
      </w:r>
    </w:p>
    <w:p>
      <w:pPr>
        <w:pStyle w:val="Style14"/>
        <w:spacing w:lineRule="atLeast" w:line="270" w:before="0" w:after="0"/>
        <w:rPr/>
      </w:pPr>
      <w:r>
        <w:rPr>
          <w:rStyle w:val="StrongEmphasis"/>
          <w:color w:val="444444"/>
        </w:rPr>
        <w:t>«После дождя</w:t>
      </w:r>
      <w:r>
        <w:rPr>
          <w:color w:val="444444"/>
        </w:rPr>
        <w:t>»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Жаркое лето. Только прошел дождь. Дети осторож</w:t>
        <w:softHyphen/>
        <w:t>но ступают, ходят вокруг воображаемой лужи, стара</w:t>
        <w:softHyphen/>
        <w:t>ясь не замочить ног. Потом, расшалившись, прыгают по лужам так сильно, что брызги летят во все сторо</w:t>
        <w:softHyphen/>
        <w:t>ны. Им очень весело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«Цветок»)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Теплый луч солнца упал на землю и согрел семеч</w:t>
        <w:softHyphen/>
        <w:t>ко. Из него проклюнулся росток. Из ростка вырос пре</w:t>
        <w:softHyphen/>
        <w:t>красный цветок. Нежится цветок на солнце, подстав</w:t>
        <w:softHyphen/>
        <w:t>ляет теплу и свету каждый свой лепесток, поворачи</w:t>
        <w:softHyphen/>
        <w:t>вая головку вслед за солнцем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ыразительные движения: сесть на корточки, го</w:t>
        <w:softHyphen/>
        <w:t>лову и руки опустить; поднять голову, распрямить кор</w:t>
        <w:softHyphen/>
        <w:t>пус, руки поднять в стороны, затем вверх — цветок расцвел; голову слегка откинуть назад, медленно по</w:t>
        <w:softHyphen/>
        <w:t>ворачивать ее вслед за солнцем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Мимика: глаза полузакрыты, улыбка, мышцы лица расслаблены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«Танец розы»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Под красивую мелодию (грамзапись, собственный напев) исполнять танец удивительно прекрасного цветка — розы. Ребенок сам придумывает к нему движения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незапно музыка прекращается. Это порыв север</w:t>
        <w:softHyphen/>
        <w:t>ного ветра «заморозил» прекрасную розу. Ребенок за</w:t>
        <w:softHyphen/>
        <w:t>стывает в любой придуманной им позе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«Вдоль по бережку»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Прочитать выразительно, нараспев стихотворение. По</w:t>
        <w:softHyphen/>
        <w:t>просить ребенка передать его содержание в движениях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доль по бережку лебедушка плывет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Выше бережка головушку несет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Белым крылышком помахивает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Со крыла водичку стряхивает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Вдоль по бережку молодчик идет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Выше по бережку молодчик идет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Выше бережка головушку несет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Сапожком своим пристукивает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Да по пяточкам постукивает.</w:t>
      </w:r>
    </w:p>
    <w:p>
      <w:pPr>
        <w:pStyle w:val="Style14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36.                       «Отгадай, кто мы»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ыбирается ведущий. Ему сообщают, что в его от</w:t>
        <w:softHyphen/>
        <w:t>сутствие дети превратятся в животных (время года, погоду или какой-то предмет). Ведущий выходит из комнаты, играющие договариваются и приглашают ведущего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Движениями дети показывают, во что или в кого они превратились (слонов, зайцев, дождливую погоду, художников, строителей, дровосеков и т.д.). Ведущий отгадывает — отгадав, расколдовывает детей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37.                       «Кто я»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зрослый или ребенок жестом, мимикой, звуком изображает что-то или кого-то: поезд, машину, чай</w:t>
        <w:softHyphen/>
        <w:t>ник, дерево, собаку, доброго волшебника, Муху-Цо</w:t>
        <w:softHyphen/>
        <w:t>котуху, самовар. Детям предлагают отгадать изобра</w:t>
        <w:softHyphen/>
        <w:t>женный предмет. После правильного ответа следует спросить, как ребенок догадался и узнал то, что изоб</w:t>
        <w:softHyphen/>
        <w:t>ражалось.</w:t>
      </w:r>
    </w:p>
    <w:p>
      <w:pPr>
        <w:pStyle w:val="Style14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38.                       Игра: «У зеркала». Ролевая гимнастика у зеркала.</w:t>
      </w:r>
    </w:p>
    <w:p>
      <w:pPr>
        <w:pStyle w:val="Style14"/>
        <w:spacing w:lineRule="atLeast" w:line="270" w:before="0" w:after="0"/>
        <w:rPr/>
      </w:pPr>
      <w:r>
        <w:rPr>
          <w:rStyle w:val="StrongEmphasis"/>
          <w:color w:val="444444"/>
        </w:rPr>
        <w:t>Цель:</w:t>
      </w:r>
      <w:r>
        <w:rPr>
          <w:rStyle w:val="Appleconvertedspace"/>
          <w:b/>
          <w:bCs/>
          <w:color w:val="444444"/>
        </w:rPr>
        <w:t> </w:t>
      </w:r>
      <w:r>
        <w:rPr>
          <w:color w:val="444444"/>
        </w:rPr>
        <w:t>, совершенствовать образные исполнительские умения. Развивать творческую самостоятельность в передаче образа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1)  Нахмуриться, как: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а) король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б) ребенок, у которого отняли игрушку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) человек, скрывающий улыбку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2) Улыбнуться, как: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а)  вежливый японец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б)  собака своему хозяину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)  мать младенцу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г)  младенец матери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д)  кот на солнце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3)  Сесть, как: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а)  пчела на цветок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б) наказанный Буратино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)  обиженная собака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г) обезьяна, изображавшая вас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д)  наездник на лошади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е)  невеста на свадьбе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«Игра с платком». Предложить ребенку с помощью платка, движений, мимики изобразить: а)бабочку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б)  лису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)  принцессу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г) волшебника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д)  бабушку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е)  фокусника,                                                       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ж) больного с зубной болью.</w:t>
      </w:r>
    </w:p>
    <w:p>
      <w:pPr>
        <w:pStyle w:val="Style14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39.                        Игра:  «Пантомимы»</w:t>
      </w:r>
    </w:p>
    <w:p>
      <w:pPr>
        <w:pStyle w:val="Style14"/>
        <w:spacing w:lineRule="atLeast" w:line="270" w:before="0" w:after="0"/>
        <w:rPr/>
      </w:pPr>
      <w:r>
        <w:rPr>
          <w:rStyle w:val="StrongEmphasis"/>
          <w:color w:val="444444"/>
        </w:rPr>
        <w:t>Цель</w:t>
      </w:r>
      <w:r>
        <w:rPr>
          <w:color w:val="444444"/>
        </w:rPr>
        <w:t>: учитьдетей элементам искусства пантомимы , развивать выразительность мимики</w:t>
      </w:r>
      <w:r>
        <w:rPr>
          <w:rStyle w:val="StrongEmphasis"/>
          <w:color w:val="444444"/>
        </w:rPr>
        <w:t>.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Совершенствовать исполнительские умения детей в создании выразительного образа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1. Одеваемся на улицу. Раздеваемся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2. Много снега — протопчем тропинку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3.  Моем посуду. Вытираем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4. Мама с папой собираются в театр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5.  Как падает снежинка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6.  Как ходит тишина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7.  Как скачет солнечный зайчик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8.  Жарим картошку: набираем, моем, чистим, ре</w:t>
        <w:softHyphen/>
        <w:t>жем, жарим, едим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9. Едим щи, попалась вкусная косточка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10.  Рыбалка: сборы, поход, добывание червей, за</w:t>
        <w:softHyphen/>
        <w:t>кидывание удочки, лов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11. Разводим костер: собираем разные ветки, колем щепочки, зажигаем, подкладываем дрова. Потушили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12.  Лепим снежки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13. Расцвели, как цветы. Завяли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14. Волк крадется за зайцем. Не поймал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15.  Лошадка: бьет копытом, встряхивает гривой, скачет (рысью, галопом), приехала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16.  Котенок на солнышке: жмурится, нежится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17.  Пчела на цветке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18. Обиженный щенок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19. Обезьяна, изображающая вас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20. Поросенок в луже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21. Наездник на лошади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22.  Невеста на свадьбе. Жених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23.  Бабочка порхает с цветка на цветок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24.  Зуб болит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25.  Принцесса капризная, величественная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26. Бабушка старенькая, хромает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27.  Холодно: мерзнут ноги, руки, тело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28.  Ловим кузнечика. Ничего не получилось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29.  Сосулька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У нас под крышей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Белый гвоздь висит         (руки подняты вверх)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Солнце взойдёт —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Гвоздь упадет                   (расслабленные руки пада-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ют вниз, присесть)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30.  Теплый луч упал на землю и согрел зернышко. Из него проклюнулся росток. Из него вырос прекрас</w:t>
        <w:softHyphen/>
        <w:t>ный цветок. Он нежится на солнце, подставляет теплу каждый лепесток, поворачивая головку к солнцу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31.   Стыдно: брови приподняты вверх и сведены, плечи приподняты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32.  Я не знаю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33.  Гадкий утенок, его все гонят (голова опущена, плечи сведены назад)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34.  Я — страшная гиена, Я — гневная гиена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От гнева на моих губах Всегда вскипает пена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35.  Пожарить глазунью. Съесть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36.  «Мы в лесу». Звучит «Сладкая греза» П.И. Чай</w:t>
        <w:softHyphen/>
        <w:t>ковского. Все дети выбирают себе образ на заданную тему, придумывают сюжет и воплощают его в движе</w:t>
        <w:softHyphen/>
        <w:t>ниях. Музыка остановилась, и дети остановились, взрослый задает вопросы детям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 xml:space="preserve">— </w:t>
      </w:r>
      <w:r>
        <w:rPr>
          <w:color w:val="444444"/>
        </w:rPr>
        <w:t>Ты кто? — Жучок. — Что делаешь? — Сплю. И т.д.</w:t>
      </w:r>
    </w:p>
    <w:p>
      <w:pPr>
        <w:pStyle w:val="Style14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40.                       Игры- этюды:</w:t>
      </w:r>
    </w:p>
    <w:p>
      <w:pPr>
        <w:pStyle w:val="Style14"/>
        <w:spacing w:lineRule="atLeast" w:line="270" w:before="0" w:after="0"/>
        <w:rPr/>
      </w:pPr>
      <w:r>
        <w:rPr>
          <w:rStyle w:val="StrongEmphasis"/>
          <w:color w:val="444444"/>
        </w:rPr>
        <w:t>Цель: </w:t>
      </w:r>
      <w:r>
        <w:rPr>
          <w:rStyle w:val="Appleconvertedspace"/>
          <w:b/>
          <w:bCs/>
          <w:color w:val="444444"/>
        </w:rPr>
        <w:t> </w:t>
      </w:r>
      <w:r>
        <w:rPr>
          <w:color w:val="444444"/>
        </w:rPr>
        <w:t>развивать детское воображение. Обучать де</w:t>
        <w:softHyphen/>
        <w:t>тей выражению различных эмоций и воспроизведению отдельных черт характера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1. Представьте раннее утро. Вчера вам подарили но</w:t>
        <w:softHyphen/>
        <w:t>вую игрушку, вам хочется везде носить ее с собой. Например, на улицу. А мама не разрешила. Вы обиде</w:t>
        <w:softHyphen/>
        <w:t>лись (губки «надули»). Но это же мама — простили, улыбнулись (зубы сомкнуты)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2. Представьте себя собачкой в будке. Серьезная со</w:t>
        <w:softHyphen/>
        <w:t>бачка. Ага, кто-то идет, надо предупредить (рычим)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3.  Берем снежинку в руку и говорим ей хорошие слова. Говорим быстро, пока не растаяла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4.  Я работник сладкий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Целый день на грядке: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Ем клубнику, ем малину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Чтоб на всю наесться зиму..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Впереди арбузы — вот!.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Где мне взять второй живот?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5. На носочках я иду —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Маму я не разбужу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6. Ах, какой искристый лед, А по льду пингвин идет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7.  Мальчик гладит котенка, который прикрывает глаза от удовольствия, мурлычет, трется головой о руки мальчика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8.  У ребенка в руках воображаемый кулек (короб</w:t>
        <w:softHyphen/>
        <w:t>ка) с конфетами. Он угощает товарищей, которые бе</w:t>
        <w:softHyphen/>
        <w:t>рут и благодарят. Разворачивают фантики, кладут кон</w:t>
        <w:softHyphen/>
        <w:t>феты в рот, жуют. Вкусно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9.  Жадный пес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Дров принес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Воды наносил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 xml:space="preserve">      </w:t>
      </w:r>
      <w:r>
        <w:rPr>
          <w:color w:val="444444"/>
        </w:rPr>
        <w:t>Тесто замесил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Пирогов напек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Спрятал в уголок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И съел сам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Гам, гам, гам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10.  Мама сердито отчитывает своего сына, промо</w:t>
        <w:softHyphen/>
        <w:t>чившего ноги в луже                   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11. Дворник ворчит, выметая из подтаявшего снега прошлогодний мусор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12.  Весенний снеговик, которому весеннее солнце напекло голову; испуганный, ощущает слабость и не</w:t>
        <w:softHyphen/>
        <w:t>домогание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13. Корова, тщательно пережевывающая первую ве</w:t>
        <w:softHyphen/>
        <w:t>сеннюю травку. Спокойно, с наслаждением.</w:t>
      </w:r>
    </w:p>
    <w:p>
      <w:pPr>
        <w:pStyle w:val="Style14"/>
        <w:spacing w:lineRule="atLeast" w:line="270" w:before="0" w:after="0"/>
        <w:rPr/>
      </w:pPr>
      <w:r>
        <w:rPr>
          <w:color w:val="444444"/>
          <w:vertAlign w:val="superscript"/>
        </w:rPr>
        <w:t>:и</w:t>
      </w:r>
      <w:r>
        <w:rPr>
          <w:color w:val="444444"/>
        </w:rPr>
        <w:t>  14. Был у зайца дом как дом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Под развесистым кустом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, И доволен был косой: •  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 xml:space="preserve">   — </w:t>
      </w:r>
      <w:r>
        <w:rPr>
          <w:color w:val="444444"/>
        </w:rPr>
        <w:t>Крыша есть над головой! — '"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 xml:space="preserve">     </w:t>
      </w:r>
      <w:r>
        <w:rPr>
          <w:color w:val="444444"/>
        </w:rPr>
        <w:t>А настала осень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Куст листочки сбросил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Дождь как из ведра полил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Заяц шубу промочил. –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 xml:space="preserve">    </w:t>
      </w:r>
      <w:r>
        <w:rPr>
          <w:color w:val="444444"/>
        </w:rPr>
        <w:t>Мерзнет заяц под кустом: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 xml:space="preserve">—  </w:t>
      </w:r>
      <w:r>
        <w:rPr>
          <w:color w:val="444444"/>
        </w:rPr>
        <w:t>Никудышный этот дом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15.  Шерсть чесать — рука болит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Письмо писать — рука болит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Воду носить — рука болит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Кашу варить — рука болит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А каша готова — рука здорова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16.  У забора сиротливо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Пригорюнилась крапива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Может, кем обижена?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Подошел поближе я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А она-то, злюка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Обожгла мне руку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17.  Шар надутый две подружки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Отнимали друг у дружки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есь перецарапали! Лопнул шар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А две подружки посмотрели —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Нет игрушки, сели и заплакали..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18.  Что за скрип? Что за хруст? Это что еще за куст?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 xml:space="preserve">—  </w:t>
      </w:r>
      <w:r>
        <w:rPr>
          <w:color w:val="444444"/>
        </w:rPr>
        <w:t>Как       быть без хруста, Если я — капуста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(Руки отведены в стороны ладонями вверх, плечи приподняты, рот раскрыт, брови и веки приподняты.)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19.  Полюбуемся немножко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Как ступает мягко кошка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Еле слышно: топ-топ-топ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, Хвостик книзу: оп-оп-оп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Но, подняв свой хвост пушистый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Кошка может быть и быстрой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высь бросается отважно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А потом вновь ходит важно.</w:t>
      </w:r>
    </w:p>
    <w:p>
      <w:pPr>
        <w:pStyle w:val="Style14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41.                       ИГРЫ –стихи.</w:t>
      </w:r>
    </w:p>
    <w:p>
      <w:pPr>
        <w:pStyle w:val="Style14"/>
        <w:spacing w:lineRule="atLeast" w:line="270" w:before="0" w:after="0"/>
        <w:rPr/>
      </w:pPr>
      <w:r>
        <w:rPr>
          <w:rStyle w:val="StrongEmphasis"/>
          <w:color w:val="444444"/>
        </w:rPr>
        <w:t>Цель: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учить детей обыгрывать литературный текст, поддерживать стремление самостоятельно искать выразительные средства для создания образа, используя движение, мимику, позу, жест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«Самолет»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Поиграем в самолет? (Да.)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ы все — крылья, я — пилот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Получили инструктаж —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Начинаем пилотаж. (Строятся друг за другом.)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 снег летаем и пургу, (У-у-у-у!)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идим чьи-то берега. (А-а-а-а!)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Ры-ры-ры — рычит мотор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Мы летаем выше гор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от снижаемся мы все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К нашей взлетной полосе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Что ж — закончен наш полет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До свиданья, самолет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«Умываемся»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Кран откройся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Нос умойся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оды не бойся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Лобик помоем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Щечки помоем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Подбородочек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исочки помоем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Одно ухо, второе ухо —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ытрем сухо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Ой, какие мы чистенькие стали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А теперь пора гулять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 лес пойдем мы играть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А на чем поедем— вы должны сказать. (Самолет, трамвай, автобус, велосипед.) (И едут.)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Стоп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Дальше ехать нам нельзя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Шины лопнули, друзья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Будем мы насос качать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оздух в шины надувать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Ух! Накачали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«Кошки-мышки»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Эта ручка — Мышка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Эта ручка — Кошка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 кошки-мышки поиграть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Можем мы немножко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Мышка лапками скребет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Мышка корочку грызет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Кошка это слышит     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И крадется к Мыши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Мышка, цапнув Кошку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Убегает в норку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Кошка все сидит и ждет: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«Что же Мышка не идет?»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«Мишка»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Косолапые ноги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Зиму спит в берлоге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Догадайся и ответь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Кто же это спит? (Медведь.)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от он Мишенька-медведь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По лесу он ходит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Находит в дуплах мед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И в рот себе кладет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Облизывает лапу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Сластена косолапый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А пчелы налетают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Медведя прогоняют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А пчелы жалят Мишку: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«Не ешь наш мед, воришка!»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Бредет лесной дорогой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Медведь к себе в берлогу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Ложится, засыпает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И пчелок вспоминает...</w:t>
      </w:r>
    </w:p>
    <w:p>
      <w:pPr>
        <w:pStyle w:val="Style14"/>
        <w:spacing w:lineRule="atLeast" w:line="270" w:before="0" w:after="0"/>
        <w:rPr/>
      </w:pPr>
      <w:r>
        <w:rPr>
          <w:rStyle w:val="StrongEmphasis"/>
          <w:color w:val="444444"/>
        </w:rPr>
        <w:t>«Звонкий день</w:t>
      </w:r>
      <w:r>
        <w:rPr>
          <w:color w:val="444444"/>
        </w:rPr>
        <w:t>»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(на мотив «Ах вы, сени» )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зял Топтыгин контрабас: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«Ну-ка, все пускайтесь в пляс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Не к чему ворчать и злиться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Лучше будем веселиться!»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Тут и Волк на поляне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Заиграл на барабане: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«Веселитесь, так и быть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Я не буду больше выть!»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Чудеса, чудеса! За роялем Лиса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Лиса-пианистка — рыжая солистка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Старик-барсук продул мундштук: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«До чего же у трубы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Превосходный звук!»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От такого звука убегает скука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 барабаны стук да стук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Зайцы на лужайке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Ёжик-дед и Ёжик- внук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зяли балалайки…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Подхватили Белочки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Модные тарелочки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Дзинь-дзинь! Трень-брень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Очень звонкий день!</w:t>
      </w:r>
    </w:p>
    <w:p>
      <w:pPr>
        <w:pStyle w:val="Style14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42.                       Игры НА ВООБРАЖЕНИЕ</w:t>
      </w:r>
    </w:p>
    <w:p>
      <w:pPr>
        <w:pStyle w:val="Style14"/>
        <w:spacing w:lineRule="atLeast" w:line="270" w:before="0" w:after="0"/>
        <w:rPr/>
      </w:pPr>
      <w:r>
        <w:rPr>
          <w:rStyle w:val="StrongEmphasis"/>
          <w:color w:val="444444"/>
        </w:rPr>
        <w:t>Цель:</w:t>
      </w:r>
      <w:r>
        <w:rPr>
          <w:rStyle w:val="Appleconvertedspace"/>
          <w:b/>
          <w:bCs/>
          <w:color w:val="444444"/>
        </w:rPr>
        <w:t> </w:t>
      </w:r>
      <w:r>
        <w:rPr>
          <w:color w:val="444444"/>
        </w:rPr>
        <w:t> совершенствовать воображение, восприятие у детей, учить искать выразительные средства для создания яркого образа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1.  Ребята, представьте, что вы — художники. Ру</w:t>
        <w:softHyphen/>
        <w:t>ки — это кисти. Обмакнули их в голубую краску и рисуем небо, вслушиваясь в музыку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А теперь — в желтую краску, рисуем солнце. Круг. А теперь — лучики, выразительные глаза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Теперь нарисуем полянку. Она у нас какого цвета? (Зеленого.) Рисуем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Носом вдыхаем запах: чем пахнет? (Цветами.) А какими? (Ромашками.) Рисуем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Послушайте: ветер шумит веточками дерева — ка</w:t>
        <w:softHyphen/>
        <w:t>кого? (Березы.) Рисуем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Итак, мы в лесу, на полянке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Представьте, что вы — цветочки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Самое раннее утро, солнышко выглянуло. Цветок еще спит, но вот поднимается, пошевелил листочками — это пальцы. Прислушаемся. Слышите? Ручей бежит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2.  А сейчас правильно подышим: правую руку по</w:t>
        <w:softHyphen/>
        <w:t>ложим на живот, а левую — на пояс. Живот — это воздушный шарик. Медленный вдох — выдох — «ни</w:t>
        <w:softHyphen/>
        <w:t>точка у шарика плавно распускается»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дох — правая рука вперед, в кулачок. Открыли кулачок, а там — маленькое перышко. Выдох — дуну</w:t>
        <w:softHyphen/>
        <w:t>ли на него, оно улетело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Испугались внезапного треска сучьев — быстрый вдох. А оказывается, ничего страшного. Медленный выдох — свобода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дох, и едем на лифте: 1-й этаж, 2, 3, 4, 5, 6-й — все, приехали. Все вы доехали? Кто на каком этаже сделал останойку? Теперь едем вниз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3.  Звучит музыка с четким ритмом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«Идем во фруктовый сад» (ходьба по залу). «Вдыха</w:t>
        <w:softHyphen/>
        <w:t>ем аромат яблок». «Пытаемся достать яблоки на деревё» (поднимаем сначала левую руку вверх, потом — правую). «Еще раз пытаемся достать яблоки» (подпры</w:t>
        <w:softHyphen/>
        <w:t>гиваем на месте, руки по очереди вверх)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«Как же достать яблоки?» (полуприседания,руки в стороны — вниз)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«Нужно подставить лестницу и залезть на нее» (ими</w:t>
        <w:softHyphen/>
        <w:t>тируем подъем на лестницу)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«Срываем яблоки и кладем их в ведро» (имитиру</w:t>
        <w:softHyphen/>
        <w:t>ем сбор яблок)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«Отдыхаем» (спускаемся и садимся, закрыв глаза, на ковер).</w:t>
      </w:r>
    </w:p>
    <w:p>
      <w:pPr>
        <w:pStyle w:val="Style14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43.                       Игра: «Звонкие ладошки»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Цель: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Обратить внимание детей на характер хлопков в зависимости от музыки и образов. Учить умению  хлопать тихо и громко, с размаху и держа руки близко одна к другой., передавать  ритмичес</w:t>
        <w:softHyphen/>
        <w:t>кий рисунок музыки ,  наполнять движение эмоциональным смыслом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1.  «Колокола»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Активные хлопки над головой. Движение яркое, с большим размахом слегка согнутых в локтях и нена</w:t>
        <w:softHyphen/>
        <w:t>пряженных рук.</w:t>
      </w:r>
    </w:p>
    <w:p>
      <w:pPr>
        <w:pStyle w:val="Style14"/>
        <w:spacing w:lineRule="atLeast" w:line="270" w:before="0" w:after="0"/>
        <w:rPr/>
      </w:pPr>
      <w:r>
        <w:rPr>
          <w:rStyle w:val="StrongEmphasis"/>
          <w:color w:val="444444"/>
        </w:rPr>
        <w:t>2.  «Колокольчики</w:t>
      </w:r>
      <w:r>
        <w:rPr>
          <w:color w:val="444444"/>
        </w:rPr>
        <w:t>»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Мелкие хлопки прямыми пальцами одной руки о ладонь другой. Движение легкое, по силе не громкое. Руки могут быть согнуты в локтях, выпрямлены или подняты в стороны вверх (вправо или влево). Возмож</w:t>
        <w:softHyphen/>
        <w:t>ны варианты «колокольчиков», звучащих около пра</w:t>
        <w:softHyphen/>
        <w:t>вого ушка или около левого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3.  «Тарелка»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Скользящие хлопки. Одна рука с размаху двигает</w:t>
        <w:softHyphen/>
        <w:t>ся сверху вниз, другая — снизу вверх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4.  «Ловлю комариков»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Легкие звонкие хлопки прямыми ладошками спра</w:t>
        <w:softHyphen/>
        <w:t>ва и слева от корпуса, вверху и внизу — согнутыми в локтях руками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5.  «Бубен»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Хлопки ладонью одной руки о неподвижную рас</w:t>
        <w:softHyphen/>
        <w:t>крытую ладонь другой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Хлопки могут быть громкими или тихими в зависи</w:t>
        <w:softHyphen/>
        <w:t>мости от динамики музыкального образа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6.  «Подушечка»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Хлопки выполняются свободными, ненапряженны</w:t>
        <w:softHyphen/>
        <w:t>ми, мягкими руками перед корпусом и за ним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7.  «Вертушки»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Основаны на поворотах кистей рук от корпуса и обрат</w:t>
        <w:softHyphen/>
        <w:t>но. Руки согнуты в локтях и зафиксированы в статичном положении, работают только кисти, сила удара ладони о ладонь небольшая. Движение носит игривый характер.</w:t>
      </w:r>
    </w:p>
    <w:p>
      <w:pPr>
        <w:pStyle w:val="Style14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44. Иры на развитие плавных движений рук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1.  «Ветерок»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Перекрестные движения рук над головой. В работе участвуют плечо, предплечье, кисть.</w:t>
      </w:r>
    </w:p>
    <w:p>
      <w:pPr>
        <w:pStyle w:val="Style14"/>
        <w:spacing w:lineRule="atLeast" w:line="270" w:before="0" w:after="0"/>
        <w:rPr/>
      </w:pPr>
      <w:r>
        <w:rPr>
          <w:rStyle w:val="StrongEmphasis"/>
          <w:color w:val="444444"/>
        </w:rPr>
        <w:t>2.  «Ленточки</w:t>
      </w:r>
      <w:r>
        <w:rPr>
          <w:color w:val="444444"/>
        </w:rPr>
        <w:t>»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Попеременные пластичные движения правой и ле</w:t>
        <w:softHyphen/>
        <w:t>вой руками вверх-вниз перед грудью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3.  «Волна»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Плавное движение вверх и вниз одной рукой. Она может быть отведена в сторону или вытянута вперед. «Волна» образуется за счет пластичных движений пле</w:t>
        <w:softHyphen/>
        <w:t>ча, предплечья, кисти. «Волна» может плавно перете</w:t>
        <w:softHyphen/>
        <w:t>кать из одной руки в другую.</w:t>
      </w:r>
    </w:p>
    <w:p>
      <w:pPr>
        <w:pStyle w:val="Style14"/>
        <w:spacing w:lineRule="atLeast" w:line="270" w:before="0" w:after="0"/>
        <w:rPr/>
      </w:pPr>
      <w:r>
        <w:rPr>
          <w:rStyle w:val="StrongEmphasis"/>
          <w:color w:val="444444"/>
        </w:rPr>
        <w:t>4.  «Крылья</w:t>
      </w:r>
      <w:r>
        <w:rPr>
          <w:color w:val="444444"/>
        </w:rPr>
        <w:t>»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Плавные маховые движения руками, разведенны</w:t>
        <w:softHyphen/>
        <w:t>ми в стороны. Следует помнить, что при подъеме рук кисти опущены, а при опускании рук локти слегка согнуты, кисти выразительно подняты вверх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5.  «Поющие руки»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Из положения «руки в стороны» мягким движением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кисти направляются друг другу навстречу, словно со</w:t>
        <w:softHyphen/>
        <w:t>бирая перед собой упругий воздух. Такими же плас</w:t>
        <w:softHyphen/>
        <w:t>тичными движениями руки снова разводятся в стороны. Корпус при этом помогает выразительности движе</w:t>
        <w:softHyphen/>
        <w:t>ния, слегка наклоняясь вперед и откидываясь назад.</w:t>
      </w:r>
    </w:p>
    <w:p>
      <w:pPr>
        <w:pStyle w:val="Style14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44.                       Игры на РАЗВИТИЕ ПЛАСТИЧЕСКОЙ</w:t>
      </w:r>
      <w:r>
        <w:rPr>
          <w:rStyle w:val="Appleconvertedspace"/>
          <w:color w:val="444444"/>
        </w:rPr>
        <w:t> </w:t>
      </w:r>
      <w:r>
        <w:rPr>
          <w:rStyle w:val="StrongEmphasis"/>
          <w:color w:val="444444"/>
        </w:rPr>
        <w:t>ВЫРАЗИТЕЛЬНОСТИ</w:t>
      </w:r>
    </w:p>
    <w:p>
      <w:pPr>
        <w:pStyle w:val="Style14"/>
        <w:spacing w:lineRule="atLeast" w:line="270" w:before="0" w:after="0"/>
        <w:rPr/>
      </w:pPr>
      <w:r>
        <w:rPr>
          <w:rStyle w:val="StrongEmphasis"/>
          <w:color w:val="444444"/>
        </w:rPr>
        <w:t>Цель: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 закреплять выразительные приемы создания игрового образа.следить за тем, чтобы дети сами подмечали различия в исполнении своих друзей и стремились находить свои движения, мимику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1.   Предложить детям пройти по камешкам через ручей от лица любого персонажа (сказки, рассказа, мультфильма) по их выбору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2.  Предложить ребенку от лица любого персонажа подкрасться к спящему зверю (зайцу, медведю, волку)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3.   Предложить ловить бабочку или муху от лица различных персонажей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4. Изобразить прогулку семейства трех медведей, но так, чтобы все три медведя вели себя и действовали по-разному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Примечание. Приведенные выше задания пока</w:t>
        <w:softHyphen/>
        <w:t>зывают путь, по которому можно искать</w:t>
      </w:r>
    </w:p>
    <w:p>
      <w:pPr>
        <w:pStyle w:val="Style14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pacing w:lineRule="atLeast" w:line="270" w:before="0" w:after="0"/>
        <w:rPr/>
      </w:pPr>
      <w:r>
        <w:rPr>
          <w:color w:val="444444"/>
        </w:rPr>
        <w:t>45.                      </w:t>
      </w:r>
      <w:r>
        <w:rPr>
          <w:rStyle w:val="Appleconvertedspace"/>
          <w:color w:val="444444"/>
        </w:rPr>
        <w:t> </w:t>
      </w:r>
      <w:r>
        <w:rPr>
          <w:rStyle w:val="StrongEmphasis"/>
          <w:color w:val="444444"/>
        </w:rPr>
        <w:t>Игры на развитие выразительной мимики</w:t>
      </w:r>
      <w:r>
        <w:rPr>
          <w:color w:val="444444"/>
        </w:rPr>
        <w:t>.</w:t>
      </w:r>
    </w:p>
    <w:p>
      <w:pPr>
        <w:pStyle w:val="Style14"/>
        <w:spacing w:lineRule="atLeast" w:line="270" w:before="0" w:after="0"/>
        <w:rPr/>
      </w:pPr>
      <w:r>
        <w:rPr>
          <w:rStyle w:val="StrongEmphasis"/>
          <w:color w:val="444444"/>
        </w:rPr>
        <w:t>Цель: </w:t>
      </w:r>
      <w:r>
        <w:rPr>
          <w:rStyle w:val="Appleconvertedspace"/>
          <w:b/>
          <w:bCs/>
          <w:color w:val="444444"/>
        </w:rPr>
        <w:t> </w:t>
      </w:r>
      <w:r>
        <w:rPr>
          <w:color w:val="444444"/>
        </w:rPr>
        <w:t>учить использовать выразительную мимику для создания яркого образа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1.  Соленый чай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2.  Ем лимон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3.  Сердитый дедушка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4.  Лампочка потухла, зажглась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5. Грязная бумажка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6. Тепло-холодно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7.  Рассердились на драчуна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8. Встретили хорошего знакомого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9.  Обиделись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10. Удивились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11. Испугались забияку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12. Умеем лукавить (подмигивание)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13. Показать, как кошка выпрашивает колбасу (со</w:t>
        <w:softHyphen/>
        <w:t>бака)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14.  Мне грустно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15. Получить подарок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16.  Две обезьяны: одна гримасничает — другая ко</w:t>
        <w:softHyphen/>
        <w:t>пирует первую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17.  Не сердись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18.  Верблюд решил, что он жираф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И ходит, голову задрав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У всех он вызывает смех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А он, верблюд, плюет на всех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19.  Встретил ежика бычок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И лизнул его в бочок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А лизнув его бочок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Уколол свой язычок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А колючий еж смеется: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 xml:space="preserve">— </w:t>
      </w:r>
      <w:r>
        <w:rPr>
          <w:color w:val="444444"/>
        </w:rPr>
        <w:t>В рот не суй что попадется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20.  Будь внимателен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21. Радость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22. Восторг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23.  Я чищу зубы.</w:t>
      </w:r>
    </w:p>
    <w:p>
      <w:pPr>
        <w:pStyle w:val="Style14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46.                       Игра: «Музыкальный диалог»</w:t>
      </w:r>
    </w:p>
    <w:p>
      <w:pPr>
        <w:pStyle w:val="Style14"/>
        <w:spacing w:lineRule="atLeast" w:line="270" w:before="0" w:after="0"/>
        <w:rPr/>
      </w:pPr>
      <w:r>
        <w:rPr>
          <w:rStyle w:val="StrongEmphasis"/>
          <w:color w:val="444444"/>
        </w:rPr>
        <w:t>Цель: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побуждать детей сочинять свой ответ, импро</w:t>
        <w:softHyphen/>
        <w:t>визируя мелодию. Заданные тексты: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1.  Два цыпленка под веревкой Машут крыльями неловко: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 xml:space="preserve">—  </w:t>
      </w:r>
      <w:r>
        <w:rPr>
          <w:color w:val="444444"/>
        </w:rPr>
        <w:t>Ах, какой большой червяк! Не достать его никак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(Предполагаемый ответ: «Это не червяк».)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2.  У колодца пес сидит И не приближается: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 xml:space="preserve">—  </w:t>
      </w:r>
      <w:r>
        <w:rPr>
          <w:color w:val="444444"/>
        </w:rPr>
        <w:t>На цепи ведро висит... Может быть, кусается?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(Предполагаемый ответ: «Ведром из колодца наби</w:t>
        <w:softHyphen/>
        <w:t>рают воду».)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3.  Ходят куры у дорожек, Квохчут в переулочке: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 xml:space="preserve">—  </w:t>
      </w:r>
      <w:r>
        <w:rPr>
          <w:color w:val="444444"/>
        </w:rPr>
        <w:t>Неужели же из крошек Вырастают булочки?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(Предполагаемый ответ: «Наоборот, крошки полу</w:t>
        <w:softHyphen/>
        <w:t>чаются из булочек».)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4.  Жеребеночек из стога Ухватил травы немного: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 xml:space="preserve">—  </w:t>
      </w:r>
      <w:r>
        <w:rPr>
          <w:color w:val="444444"/>
        </w:rPr>
        <w:t>Не видал я до сих пор Таких больших и вкусных гор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(Предполагаемый ответ: «Это стог сена, а не гора».)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5.  На забор котенок влез, Стал он ростом до небес. Замяукал: «Ой, друзья! Посмотрите — вырос я!»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(Предполагаемый ответ: «Нет, не вырос».)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6.  Щенок сидит у будки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Сидит вторые сутки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Никак не может он понять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Куда уходит солнце спать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(Предполагаемый ответ: «За гору» и т.д.)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7.  Ходит по лесу теленок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 рыжих пятнышках бока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 xml:space="preserve">—  </w:t>
      </w:r>
      <w:r>
        <w:rPr>
          <w:color w:val="444444"/>
        </w:rPr>
        <w:t>Почему в траве зеленой Не бывает молока?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(Отвечают дети.)</w:t>
      </w:r>
    </w:p>
    <w:p>
      <w:pPr>
        <w:pStyle w:val="Style14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47.                       Игра: «Песенное творчество»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1.     На полянке, на лугу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Три медведя жили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Три медведя жили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Малину есть любили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Как малину найдут —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Сразу песню запоют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Папа Миша низко пел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: «Ля-ля-ля-ля»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Мама нежно песню пела: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«Ля-ля-ля-ля»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А Мишутка-медвежонок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Звонко песню распевал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Да малину доедал: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«Ля-ля-ля-ля!»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2.  Пропеть свои имя и фамилию, адрес, имя мамы и т.д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3.  Пропеть диалог: «Оля, где ты?» — «Я здесь». (С веселыми и ласковыми интонациями.)</w:t>
      </w:r>
    </w:p>
    <w:p>
      <w:pPr>
        <w:pStyle w:val="Style14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rStyle w:val="StrongEmphasis"/>
          <w:color w:val="444444"/>
        </w:rPr>
        <w:t>48. Игра: «Музыкальная импровизация»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1.    В руки палочки возьми, Мишкам спеть ты помоги, И мелодию лесную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Ты ритмично простучи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2.  Повтори ритм на металлофоне, ксилофоне и т.д. Придумай свой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3. Изобрази на ксилофоне грустный и веселый дождик.</w:t>
      </w:r>
    </w:p>
    <w:p>
      <w:pPr>
        <w:pStyle w:val="Style14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pacing w:lineRule="atLeast" w:line="270" w:before="0" w:after="0"/>
        <w:ind w:left="1095" w:hanging="0"/>
        <w:rPr>
          <w:color w:val="444444"/>
        </w:rPr>
      </w:pPr>
      <w:r>
        <w:rPr>
          <w:rStyle w:val="StrongEmphasis"/>
          <w:color w:val="444444"/>
        </w:rPr>
        <w:t>49.Игры на развитие пластики.</w:t>
      </w:r>
    </w:p>
    <w:p>
      <w:pPr>
        <w:pStyle w:val="Style14"/>
        <w:spacing w:lineRule="atLeast" w:line="270" w:before="0" w:after="0"/>
        <w:rPr/>
      </w:pPr>
      <w:r>
        <w:rPr>
          <w:rStyle w:val="StrongEmphasis"/>
          <w:color w:val="444444"/>
        </w:rPr>
        <w:t>Цель:</w:t>
      </w:r>
      <w:r>
        <w:rPr>
          <w:rStyle w:val="Appleconvertedspace"/>
          <w:b/>
          <w:bCs/>
          <w:color w:val="444444"/>
        </w:rPr>
        <w:t> </w:t>
      </w:r>
      <w:r>
        <w:rPr>
          <w:color w:val="444444"/>
        </w:rPr>
        <w:t>развивать двигательную способность, мото</w:t>
        <w:softHyphen/>
        <w:t>рику разных частей тела, координацию движений, умение  выполнять движения по тексту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1.Два притопа,Два прихлопа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Ежики, ежики                  (вращения кистями)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Наковали, наковали        (удары кулачком по кулачку)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Ножницы, ножницы        (перекрещивание рук)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Бег на месте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Бег на месте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Зайчики, зайчики            (прыжки)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Ну-ка, дружно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Ну-ка, вместе                   (пружинка)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Девочки-мальчики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2.Нужно спортом заниматься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(«натягиваем» спинку, плечи назад):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Каждый день тренироваться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Мы начнем сейчас без промедления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И ногами дружно топать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И в ладоши громко хлопать —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ыполняем правильно движения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Повороты влево-вПраво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Занимаемся на славу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Будем все здоровыми и сильными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А теперь — прыжки на месте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Ну-ка, дружно, ну-ка, вместе —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Мы должны быть самыми красивыми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3.Жили-были дед и баба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На поляне у реки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И любили очень-очень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На сметане колобки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Хоть у бабки мало силы (наклоны вперед с движени</w:t>
        <w:softHyphen/>
        <w:t>ем рук)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Бабка тесто замесила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ышел ровный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ышел гладкий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Не соленый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И не сладкий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Очень круглый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Очень вкусный,       </w:t>
      </w:r>
      <w:r>
        <w:rPr>
          <w:rStyle w:val="Appleconvertedspace"/>
          <w:color w:val="444444"/>
        </w:rPr>
        <w:t> </w:t>
      </w:r>
      <w:r>
        <w:rPr>
          <w:color w:val="444444"/>
          <w:vertAlign w:val="subscript"/>
        </w:rPr>
        <w:t>: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Даже есть его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Нам грустно.                                                        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Мышка серая бежала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Колобочек увидала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Ах! Как пахнет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Колобочек                         (нюхаем)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Дайте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Хоть кусочек!                                                                   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С колобочка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Толку мало—  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Скачет глупый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Где попало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Надо взять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Наш колобочек                                                               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И запрятать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Под замочек                      (показываем руками)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4. (Наклоны влево-вправо, руки скользят по туло</w:t>
        <w:softHyphen/>
        <w:t>вищу.)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Я повторяю по утрам       (наклоны вперед-назад, руки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на поясе):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Мой позвоночник —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Гибок, прям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Когда я сплю,                   (руки «полочкой» )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Стою, сижу                       (руки на колени)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За позвоночником слежу (замок запястьями рук, руки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заводятся поочередно через каждое плечо за спину)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Я позвоночник берегу       (гладим ладонью одной руки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по животу, тыльной сторо</w:t>
        <w:softHyphen/>
        <w:t>ной другой руки"— по спине)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И от болезней убегу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5.У оленя — дом большой (руки крест-накрест над головой,)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Он глядит в свое окошко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Зайка по полю бежит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В дверь к нему стучится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Дверь скорей, Олень, открой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Там в лесу охотник злой (изобразить, что держа тружье)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Зайка, зайка, забегай      (маним), Лапу мне давай.</w:t>
      </w:r>
    </w:p>
    <w:p>
      <w:pPr>
        <w:pStyle w:val="Style14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6. Шла коза по лесу, по лесу, по лесу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Нашла себе принцессу, принцессу, принцессу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Давай, коза, попрыгаем, попрыгаем, попрыгаем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И ножками подрыгаем, подрыгаем, подрыгаем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И ручками похлопаем, похлопаем, похлопаем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И ножками потопаем, потопаем, потопаем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Головкой покачаем... И начнем сначала.</w:t>
      </w:r>
    </w:p>
    <w:p>
      <w:pPr>
        <w:pStyle w:val="Style14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7. Я на скрипочке играю: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Тир-ли-ли да тир-ли-ли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Скачут зайки на лужайке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Тили-ли да тили-ли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А теперь на барабане: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Трам-там-там, трам-там-там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В страхе зайцы разбежались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По кустам, по кустам.</w:t>
      </w:r>
    </w:p>
    <w:p>
      <w:pPr>
        <w:pStyle w:val="Style14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8.  Я скачу, скачу, скачу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И веревочку кручу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Ты, веревочка, крутись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Пляске русской поучись.</w:t>
      </w:r>
    </w:p>
    <w:p>
      <w:pPr>
        <w:pStyle w:val="Style14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9.  Как у наших у ворот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Дворник улицу метет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Дворник улицу метет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Все соринки подберет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ышел козлик погулять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Стал он прыгать и скакать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Козлик ножками стучит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По-козлиному кричит: «Бе-е!»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Каблучками я стучу (ковырялочка)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Пляску русскую учу (дробь)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. Пляска русская моя замечательная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Сяду-встану, сяду-встану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И как мячик поскачу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Приседать я не устану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Я танцором стать хочу.</w:t>
      </w:r>
    </w:p>
    <w:p>
      <w:pPr>
        <w:pStyle w:val="Style14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10.  Лыжи весело берем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И по снегу все пойдем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По сугробам высоко Ноги поднимаем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А по льду совсем легко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Тихонечко шагаем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Мы деревья и кусты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Змейкой обойдем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И к пушистой елке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Вскоре мы придем.</w:t>
      </w:r>
    </w:p>
    <w:p>
      <w:pPr>
        <w:pStyle w:val="Style14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12.  Гусь купил себе гармошку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Но дырявую немножко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Широко гармошка пела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По-гусиному шипела.</w:t>
      </w:r>
    </w:p>
    <w:p>
      <w:pPr>
        <w:pStyle w:val="Style14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13.  На паркете восемь пар —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Мухи танцевали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Увидали паука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 обморок упали.</w:t>
      </w:r>
    </w:p>
    <w:p>
      <w:pPr>
        <w:pStyle w:val="Style14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14.  Наши язычки устали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А вот шейки отдыхали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. Ну-ка, шейка, повертись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Ну-ка, шейка, порезвись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Всем привет на свете: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Мамам, папам, детям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Мы своей головкой покачаем ловко: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Ой-ой-ой, покачаем головой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15.  Дети по лесу гуляли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За природой наблюдали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верх на солнце посмотрели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И их лучики погрели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Бабочки летали, крылышками махали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Дружно хлопнем]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Раз, два, три, четыре, пять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Надо нам букет собрать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Раз — присели, два — присели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 руках ландыши запели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Справа звон — динь-дон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Слева — динь-дон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На нос села пчела, ишь какая она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Мы листочки приподняли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В ладошки ягодки собрали (имитация движений).</w:t>
      </w:r>
    </w:p>
    <w:p>
      <w:pPr>
        <w:pStyle w:val="Style14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16.  Я иду, я иду, поднимая ножки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У меня на ногах — новые сапожки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Высоко, высоко поднимаю ножки,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Чтобы всем показать новые сапожки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Ай-ай-ай! Посмотри, лужа-то какая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Ай-ай-ай! Посмотри, лужа-то большая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Высоко, высоко, высоко подпрыгну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Не боюсь, не боюсь, лужу перепрыгну.</w:t>
      </w:r>
    </w:p>
    <w:p>
      <w:pPr>
        <w:pStyle w:val="Style14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pacing w:lineRule="atLeast" w:line="270" w:before="0" w:after="0"/>
        <w:ind w:left="1095" w:hanging="0"/>
        <w:rPr/>
      </w:pPr>
      <w:r>
        <w:rPr>
          <w:color w:val="444444"/>
        </w:rPr>
        <w:t>50.</w:t>
      </w:r>
      <w:r>
        <w:rPr>
          <w:rStyle w:val="StrongEmphasis"/>
          <w:color w:val="444444"/>
        </w:rPr>
        <w:t>Игра:</w:t>
      </w:r>
      <w:r>
        <w:rPr>
          <w:rStyle w:val="Appleconvertedspace"/>
          <w:b/>
          <w:bCs/>
          <w:color w:val="444444"/>
        </w:rPr>
        <w:t> </w:t>
      </w:r>
      <w:r>
        <w:rPr>
          <w:rStyle w:val="StrongEmphasis"/>
          <w:color w:val="444444"/>
        </w:rPr>
        <w:t>«Звероробика»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(музыка Б. Савельева, слова А. Хаита)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Уселась кошка на окошко И стала лапкой уши мыть. Понаблюдав за ней немножко, Ее движенья можем повторить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Припев: Раз, два, три — ну-ка, повтори! Раз, два, три — ну-ка, повтори! Три, четыре, пять — повтори опять! Три, четыре, пять — повтори опять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Змея ползет лесной тропою, Как лента, по земле скользит, А мы движение такое Рукою можем вам изобразить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Припев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есь день стоит в болоте цапля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И ловит клювом лягушат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Не трудно так стоять ни капли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Для нас, для тренированных ребят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Припев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Живет на свете очень много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Мартышек, кошек, птиц и змей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Но, человек, ты друг природы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И должен знать повадки всех зверей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Припев.</w:t>
      </w:r>
    </w:p>
    <w:p>
      <w:pPr>
        <w:pStyle w:val="Style14"/>
        <w:spacing w:lineRule="atLeast" w:line="270" w:before="0" w:after="0"/>
        <w:ind w:left="1095" w:hanging="0"/>
        <w:rPr>
          <w:color w:val="444444"/>
        </w:rPr>
      </w:pPr>
      <w:r>
        <w:rPr>
          <w:rStyle w:val="StrongEmphasis"/>
          <w:color w:val="444444"/>
        </w:rPr>
        <w:t>51.Игра: . «Солдаты» (пальчиковый  игротренинг)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Ладони сомкнуты. Мизинцы — дети (говорят то</w:t>
        <w:softHyphen/>
        <w:t>неньким голосом)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Безымянные пальцы — мама (говорит обычным го</w:t>
        <w:softHyphen/>
        <w:t>лосом)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Средние пальцы — папа (говорит низким голосом)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Указательные пальцы — солдаты (говорят басом)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Скрещенные большие пальцы — порог избы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Ночь. В избе все спят. Раздается стук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Солдаты. Тук-тук!        Указательные пальцы постуки-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ают друг о друга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Дети. Кто там?                Мизинцы постукивают друг о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друга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Солдаты. Два солдата. Указательные пальцы постуки-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Пришли переночевать!    вают друг о друга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Дети. Спросим у мамы. Мизинцы постукивают друг о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Мама!                                    друга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Мама. Что, дети?            Безымянные пальцы постукива-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ют друг о друга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Дети. Два солдата.         Мизинцы постукивают друг о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Пришли переночевать!    друга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Мама. Спросите у папы! Безымянные пальцы постукива</w:t>
        <w:softHyphen/>
        <w:t>ют друг о друга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Дети. Папа!                      Мизинцы постукивают друг о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друга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Папа. Что, дети?             Средние пальцы постукивают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друг о друга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Дети. Два солдата.         Мизинцы постукивают друг о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Пришли переночевать,    друга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Папа. Впустите!              Средние пальцы постукивают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друг о друга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Дети. Входите!                 Мизинцы постукивают друг о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друга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Солдаты. Ах,                 Указательные пальцы «пля-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Какая благодать,               шут», совершая перекрестные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Что пустили ночевать!    движения.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Войдем!</w:t>
      </w:r>
    </w:p>
    <w:p>
      <w:pPr>
        <w:pStyle w:val="Style14"/>
        <w:spacing w:lineRule="atLeast" w:line="270" w:before="0" w:after="0"/>
        <w:rPr>
          <w:color w:val="444444"/>
        </w:rPr>
      </w:pPr>
      <w:r>
        <w:rPr>
          <w:color w:val="444444"/>
        </w:rPr>
        <w:t>Сомкнутые ладони повернуть пальцами к груди, затем следует быстрый оборот рук на 180" так, что</w:t>
        <w:softHyphen/>
        <w:t>бы соприкоснулись тыльные стороны ладоней. Руки вытягиваются вперед</w:t>
      </w:r>
    </w:p>
    <w:p>
      <w:pPr>
        <w:pStyle w:val="Style14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type w:val="continuous"/>
      <w:pgSz w:w="11906" w:h="16838"/>
      <w:pgMar w:left="720" w:right="720" w:gutter="0" w:header="0" w:top="720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kharlamycheva-narine-samsonovn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32:00Z</dcterms:created>
  <dc:creator>Таня</dc:creator>
  <dc:description/>
  <cp:keywords/>
  <dc:language>en-US</dc:language>
  <cp:lastModifiedBy>Пользователь</cp:lastModifiedBy>
  <dcterms:modified xsi:type="dcterms:W3CDTF">2019-02-03T15:32:00Z</dcterms:modified>
  <cp:revision>4</cp:revision>
  <dc:subject/>
  <dc:title>Картотека театрализованных игр в подготовительной группе</dc:title>
</cp:coreProperties>
</file>