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по результатам прове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вой педагог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 муниципального автономного дошкольного образовательного учреждения «Детский сад № 14 «Умка» группы «В» комбинированной направленности для детей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освоения воспитанник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, выявление уровня влияния образовательного процесса, организуемог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автоном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Детский сад №14 «Умка» на развитие детей группы «В» комбинированной направленности для детей 5-6 лет, на этапе завершения дошкольного детства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уровня детского развития воспитанников группы «В» КН для детей 5-6лет в освоен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14 «Ум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 мая по 21 мая 2021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группы «В» комбинированной направленности для детей 5-6 лет – 22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Карты и задания для проведения основной итоговой педагогической диагностик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 освоению образовательных областей представлены в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ьно-коммуникатив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52"/>
        <w:gridCol w:w="962"/>
        <w:gridCol w:w="989"/>
        <w:gridCol w:w="925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ПД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сверстники», «Отношение ребёнка к самому себ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взрослы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Труд взросл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детский тр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амостоятельны в самообслуживании, сами ставят цель, видят необходимость выполнения определенных действий для достижения результата. Ориентируются на известные общепринятые нормы и правила культуры поведения в контактах со взрослыми и сверстниками.  Общаясь со сверстниками, доброжелательны, умеют принимать общий замысел, договариваться, вносить предложения, соблюдают общие правила в игре и совместной деятельности. Дети проявляют познавательный интерес к познанию разных видов труда и профессий, применению техники, современных машин и механизмов в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ватель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64"/>
        <w:gridCol w:w="950"/>
        <w:gridCol w:w="814"/>
        <w:gridCol w:w="1100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и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Предметный ми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данной образовательной области дети активны в разных видах познавательной деятельности с использованием математического содержания (в ситуациях, играх, экспериментировании). У них преобладает положительное отношение к природе, они ориентируются в правилах поведения в природной среде, стараются придерживаться их в своей деятельности.  Знают название своей страны, ее государственные символы, проявляют интерес к жизни людей в других странах. Проявляю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952"/>
        <w:gridCol w:w="962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ьшинство детей </w:t>
      </w:r>
      <w:r>
        <w:rPr>
          <w:rFonts w:cs="Times New Roman" w:ascii="Times New Roman" w:hAnsi="Times New Roman"/>
          <w:sz w:val="24"/>
          <w:szCs w:val="24"/>
        </w:rPr>
        <w:t>инициативны в разговоре, отвечают на вопросы, задают встречные, использует простые формы объяснительной речи; самостоятельно пересказывают знакомые сказки, с помощью взрослого стараются составлять описательные рассказы и загад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человек в группе владеют средствами звукового анализа слов, определяют основные качественные характеристики звуков в слове (гласный - согласный), место звука в слове. Некоторые дети допускают отдельные грамматические ошибки и ошибки в звукопроизношении. В творческом рассказывании недостаточно самостоятельны (повторяют рассказы сверстник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легко включаются в процесс восприятия книги, охотно обсуждают произведение, выражают свое отношение к событиям и героям, красоте некоторых художественных средств, представляют героев, особенности их внешнего вида, некоторые черты характера, объясняют явные мотивы поступков героев, но затрудняются в назывании жанров литературных произведений - различают сказку, рас</w:t>
        <w:softHyphen/>
        <w:t>сказ и стихи на интуитивном уровне, объяснить их отличий не 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27"/>
        <w:gridCol w:w="987"/>
        <w:gridCol w:w="914"/>
        <w:gridCol w:w="1000"/>
        <w:gridCol w:w="914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вале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и имеют представления о своем здоровье, знают, как можно поддер</w:t>
        <w:softHyphen/>
        <w:t>жать, укрепить и сохранить его.  Располагают некоторыми сведениями об организме, назначении отдельных органов, условиях их нормального функционирования. Самостоятельно выполняют основные культурно - гигиенические процессы (культура еды, умывание, одевание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являют необходимый самоконтроль и самооценку. Стремятся к лучшему результату, осознают зависимость между качеством выпол</w:t>
        <w:softHyphen/>
        <w:t>нения упражнения и его результатом. Способны самостоятельно привлечь внимание других детей и организовать знаком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889"/>
        <w:gridCol w:w="1025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Аппликац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бумаг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природного материал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объёмных геометрических фигу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л</w:t>
      </w:r>
      <w:r>
        <w:rPr>
          <w:rFonts w:cs="Times New Roman" w:ascii="Times New Roman" w:hAnsi="Times New Roman"/>
          <w:sz w:val="24"/>
          <w:szCs w:val="24"/>
        </w:rPr>
        <w:t>юбят по собственной инициативе создавать конструктивные постройки и апп</w:t>
        <w:softHyphen/>
        <w:t>ликации, подарки родным, предметы украшения интерьера. Большинство детей могут организовать себе рабочее место; проявляют аккуратность и со</w:t>
        <w:softHyphen/>
        <w:t>бранность в процессе выполнения, бережное отношение к материа</w:t>
        <w:softHyphen/>
        <w:t>лам, инструментам. Различают оттенки цвета, формы. Некоторые дети испытывают затруднения при симметричном, ажурном вырез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таблица</w:t>
      </w:r>
      <w:r>
        <w:rPr>
          <w:rFonts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сновной 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89"/>
        <w:gridCol w:w="925"/>
        <w:gridCol w:w="1002"/>
        <w:gridCol w:w="912"/>
        <w:gridCol w:w="1002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результат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раскрытия динамики сформированности представлений воспитан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«Детский сад № 14 «Умка» группы</w:t>
      </w:r>
      <w:r>
        <w:rPr>
          <w:rFonts w:cs="Times New Roman" w:ascii="Times New Roman" w:hAnsi="Times New Roman"/>
          <w:sz w:val="24"/>
          <w:szCs w:val="24"/>
        </w:rPr>
        <w:t xml:space="preserve"> «В» КН для детей 5-6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Детский сад   №14 «Умка» в 2020 – 2021 учебном год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0 % оптим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зультаты уровня детского развития воспитанников </w:t>
      </w:r>
      <w:r>
        <w:rPr>
          <w:rFonts w:cs="Times New Roman" w:ascii="Times New Roman" w:hAnsi="Times New Roman"/>
          <w:sz w:val="24"/>
          <w:szCs w:val="24"/>
        </w:rPr>
        <w:t>группы «В» КН для детей 5-6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во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 </w:t>
      </w:r>
      <w:r>
        <w:rPr/>
        <w:t>представлены в таблице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3"/>
        <w:gridCol w:w="1660"/>
        <w:gridCol w:w="1512"/>
        <w:gridCol w:w="1660"/>
        <w:gridCol w:w="1513"/>
      </w:tblGrid>
      <w:tr>
        <w:trPr>
          <w:trHeight w:val="36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тского развития</w:t>
            </w:r>
          </w:p>
        </w:tc>
      </w:tr>
      <w:tr>
        <w:trPr>
          <w:trHeight w:val="3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результаты педагогической диагностики показали, что дети  овладели  основными культурными способами деятельности, проявляют инициативу и самостоятельность в разных видах деятельности – игре, общении, познавательно - исследовательской деятельности, конструировании и др.; способны выбирать себе род занятий, участников по совместной деятельности;  обладают установкой положительного отношения к миру, к разным видам труда, другим людям и самому себе, обладают чувством собственного достоинства. Активно взаимодействуют со сверстниками и взрослыми, участвуют в совместных иг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хорошо владеют устной речью, могут выражать свои мысли и желания.  Используют речь для построения речевого высказывания в ситуаци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соблюдают правила безопасного поведения и личной гигие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т начальными знаниями о себе, о природном и социальном мире,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ы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лияния образовательного процесса, организуемого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 автономном дошкольном образовательном учрежден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14 «Умка»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детей группы «В» комбинированной направленности для детей 5-6 лет,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0-2021 учебный год, </w:t>
      </w:r>
      <w:r>
        <w:rPr>
          <w:rFonts w:cs="Times New Roman" w:ascii="Times New Roman" w:hAnsi="Times New Roman"/>
          <w:b/>
          <w:i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тим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.05.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___________________ /Айнулина Н.В./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14:00Z</dcterms:created>
  <dc:creator>СВЕТА</dc:creator>
  <dc:description/>
  <cp:keywords/>
  <dc:language>en-US</dc:language>
  <cp:lastModifiedBy>Пользователь</cp:lastModifiedBy>
  <cp:lastPrinted>2021-05-25T13:04:00Z</cp:lastPrinted>
  <dcterms:modified xsi:type="dcterms:W3CDTF">2022-11-25T14:36:00Z</dcterms:modified>
  <cp:revision>13</cp:revision>
  <dc:subject/>
  <dc:title/>
</cp:coreProperties>
</file>